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zastupitelstva obce Radkovy v roce 2017</w:t>
      </w:r>
    </w:p>
    <w:p>
      <w:pPr>
        <w:pStyle w:val="Normal"/>
        <w:rPr>
          <w:b/>
          <w:b/>
        </w:rPr>
      </w:pPr>
      <w:r>
        <w:rPr>
          <w:b/>
        </w:rPr>
        <w:t>Jednání dne: 9. ledna 2017</w:t>
      </w:r>
    </w:p>
    <w:p>
      <w:pPr>
        <w:pStyle w:val="Normal"/>
        <w:rPr/>
      </w:pPr>
      <w:r>
        <w:rPr/>
        <w:t>Zastupitelstvo obce rozhodlo na svém jednání tak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dat žádost do POV OK 2017  DT2 na územně plánovací dokumentaci (pro 6, proti 0, zdržel se 0)</w:t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ání dne: 1. února 2017</w:t>
      </w:r>
    </w:p>
    <w:p>
      <w:pPr>
        <w:pStyle w:val="Normal"/>
        <w:rPr/>
      </w:pPr>
      <w:r>
        <w:rPr/>
        <w:t>Zastupitelstvo obce rozhodlo na svém jednání tak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O ČSV ( včelaři) si podali žádost o podporu – finanční dar ve výši 4.000,- Kč na nákup ochranných pomůcek k ošetřování včelstev.</w:t>
      </w:r>
    </w:p>
    <w:p>
      <w:pPr>
        <w:pStyle w:val="Normal"/>
        <w:ind w:left="1068" w:hanging="0"/>
        <w:rPr/>
      </w:pPr>
      <w:r>
        <w:rPr/>
        <w:t>Zastupitelé hlasovali o schválení finančního daru.</w:t>
      </w:r>
    </w:p>
    <w:p>
      <w:pPr>
        <w:pStyle w:val="Normal"/>
        <w:ind w:left="1068" w:hanging="0"/>
        <w:rPr/>
      </w:pPr>
      <w:r>
        <w:rPr/>
        <w:t xml:space="preserve">(Pro 7, proti 1, zdržel se 0). </w:t>
      </w:r>
    </w:p>
    <w:p>
      <w:pPr>
        <w:pStyle w:val="Normal"/>
        <w:ind w:left="1068" w:hanging="0"/>
        <w:rPr/>
      </w:pPr>
      <w:r>
        <w:rPr/>
        <w:t>Zastupitelstvo schvaluje poskytnutí finančního daru ČSV Dřevohostice ve výši 4.000,- Kč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ístostarosta informoval zastupitele o nákladech obce na systém sběru a likvidace odpadů. Pro OZV obce o odpadech vychází po propočtu částka 450,- Kč/občana a rok. Zastupitelstvo poté hlasovalo o výši tohoto poplatku pro dospělého a dítě/ studenta v roce 2017. Vypočtená hodnota je 450,- Kč pro dospělého a navržená úleva je 300,- Kč pro dítě a studenta ( tito by platili 150,- Kč). (Pro 8, proti 0, zdržel se 0).</w:t>
        <w:tab/>
      </w:r>
    </w:p>
    <w:p>
      <w:pPr>
        <w:pStyle w:val="Normal"/>
        <w:ind w:left="1068" w:hanging="0"/>
        <w:rPr/>
      </w:pPr>
      <w:r>
        <w:rPr/>
        <w:t>Zastupitelstvo obce schválilo výši poplatků za sběr odpadů pro rok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tarosta předložil zastupitelům Výroční zprávu o činnosti v oblasti poskytování informací podle zákona č. 106/1999 Sb., o svobodném přístupu k informacím za r. 2016. Zastupitelstvo tuto zprávu projednalo, vzalo na vědomí a její znění schvaluje. (Pro 8, proti 0, zdržel se 0).</w:t>
      </w:r>
    </w:p>
    <w:p>
      <w:pPr>
        <w:pStyle w:val="Normal"/>
        <w:spacing w:lineRule="auto" w:line="240" w:before="0" w:after="0"/>
        <w:ind w:left="10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ání dne: 6. března 2017</w:t>
      </w:r>
    </w:p>
    <w:p>
      <w:pPr>
        <w:pStyle w:val="Normal"/>
        <w:rPr/>
      </w:pPr>
      <w:r>
        <w:rPr/>
        <w:t>Zastupitelstvo projednalo žádost MŠ Dřevohostice o finanční dar. Zastupitelstvo na svém jednání schválilo finanční dar ve výši 4.000,- Kč. (Pro 7, proti 0. zdržel se 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ání dne: 3. dubna 2017</w:t>
      </w:r>
    </w:p>
    <w:p>
      <w:pPr>
        <w:pStyle w:val="Normal"/>
        <w:rPr/>
      </w:pPr>
      <w:r>
        <w:rPr/>
        <w:t>Zastupitelstvo obce rozhodlo na svém jednání takto:</w:t>
      </w:r>
    </w:p>
    <w:p>
      <w:pPr>
        <w:pStyle w:val="Normal"/>
        <w:rPr/>
      </w:pPr>
      <w:r>
        <w:rPr/>
        <w:t>Zastupitelstvo obce schválil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odmínky pronájmu areálu Výletiště. (Pro 7, proti 0, zdržel se 0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navýšení pravomoci starosty provádět rozpočtová opatření do výše 100.000,- Kč včetně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(Pro 7, proti 0, zdržel se 0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upravenou směrnici obce Radkovy o zadávání veřejných zakázek. (Pro 7, proti 0, zdržel se 0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chválilo záměr na směnu částí obecních pozemků p.č.  156/19 – díl f a p.č. 155/2 – díl b, v celkové výměře 1200 m</w:t>
      </w:r>
      <w:r>
        <w:rPr>
          <w:vertAlign w:val="superscript"/>
        </w:rPr>
        <w:t>2</w:t>
      </w:r>
      <w:r>
        <w:rPr/>
        <w:t>, vše v k.ú. Radkovy, vůči pozemku v soukromém vlastnictví p.č. 156/18 – díly d+e,  v celkové výměře 1200 m</w:t>
      </w:r>
      <w:r>
        <w:rPr>
          <w:vertAlign w:val="superscript"/>
        </w:rPr>
        <w:t>2</w:t>
      </w:r>
      <w:r>
        <w:rPr/>
        <w:t>, opět v k.ú. Radkovy. (Pro 7, proti 0, zdržel se 0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ání dne: 3. května 2017</w:t>
      </w:r>
    </w:p>
    <w:p>
      <w:pPr>
        <w:pStyle w:val="Normal"/>
        <w:rPr/>
      </w:pPr>
      <w:r>
        <w:rPr/>
        <w:t>Zastupitelstvo obce rozhodlo na svém jednání takto:</w:t>
      </w:r>
    </w:p>
    <w:p>
      <w:pPr>
        <w:pStyle w:val="Normal"/>
        <w:rPr/>
      </w:pPr>
      <w:r>
        <w:rPr/>
        <w:t>Zastupitelstvo obce schválil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zveřejnit záměr propachtování výše pozemků </w:t>
      </w:r>
      <w:r>
        <w:rPr>
          <w:b/>
        </w:rPr>
        <w:t xml:space="preserve">p.č.160/3 </w:t>
      </w:r>
      <w:r>
        <w:rPr/>
        <w:t>v celkové výměře 553 m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</w:rPr>
        <w:t>p.č. 166</w:t>
      </w:r>
      <w:r>
        <w:rPr/>
        <w:t xml:space="preserve"> o výměře 4500m</w:t>
      </w:r>
      <w:r>
        <w:rPr>
          <w:vertAlign w:val="superscript"/>
        </w:rPr>
        <w:t>2</w:t>
      </w:r>
      <w:r>
        <w:rPr/>
        <w:t xml:space="preserve"> z celkové výměry 20104m</w:t>
      </w:r>
      <w:r>
        <w:rPr>
          <w:vertAlign w:val="superscript"/>
        </w:rPr>
        <w:t>2</w:t>
      </w:r>
      <w:r>
        <w:rPr/>
        <w:t xml:space="preserve">, </w:t>
      </w:r>
      <w:r>
        <w:rPr>
          <w:b/>
        </w:rPr>
        <w:t>p.č.194/5</w:t>
      </w:r>
      <w:r>
        <w:rPr/>
        <w:t xml:space="preserve"> o výměře 6800m</w:t>
      </w:r>
      <w:r>
        <w:rPr>
          <w:vertAlign w:val="superscript"/>
        </w:rPr>
        <w:t>2</w:t>
      </w:r>
      <w:r>
        <w:rPr/>
        <w:t xml:space="preserve"> z celkové výměry 8752m</w:t>
      </w:r>
      <w:r>
        <w:rPr>
          <w:vertAlign w:val="superscript"/>
        </w:rPr>
        <w:t>2</w:t>
      </w:r>
      <w:r>
        <w:rPr/>
        <w:t xml:space="preserve"> a </w:t>
      </w:r>
      <w:r>
        <w:rPr>
          <w:b/>
        </w:rPr>
        <w:t>p.č. 211</w:t>
      </w:r>
      <w:r>
        <w:rPr/>
        <w:t xml:space="preserve"> o výměře 800m</w:t>
      </w:r>
      <w:r>
        <w:rPr>
          <w:vertAlign w:val="superscript"/>
        </w:rPr>
        <w:t>2</w:t>
      </w:r>
      <w:r>
        <w:rPr/>
        <w:t xml:space="preserve"> z celkové výměry 1596m</w:t>
      </w:r>
      <w:r>
        <w:rPr>
          <w:vertAlign w:val="superscript"/>
        </w:rPr>
        <w:t>2</w:t>
      </w:r>
      <w:r>
        <w:rPr/>
        <w:t>, vše v k.ú. Radkovy (Pro 8, proti 0, zdržel se 0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směnu pozemků mezi obcí Radkovy a soukromým vlastníkem dle předloženého GP. (Pro 8, proti 0, zdržel se 0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ozšíření protipovodňového varovného systému (Pro 8, proti 0, zdržel se 0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slovit obec R. Lhota ve věci společného postupu při řešení ČOV (Pro 7, proti 0, zdržel se 1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ání dne: 5. června 2017</w:t>
      </w:r>
    </w:p>
    <w:p>
      <w:pPr>
        <w:pStyle w:val="Normal"/>
        <w:rPr/>
      </w:pPr>
      <w:r>
        <w:rPr/>
        <w:t>Zastupitelstvo obce schválil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propachtování pozemků p.č. 160/3, 194/5 a 211 ZD Dřevohostice </w:t>
      </w:r>
    </w:p>
    <w:p>
      <w:pPr>
        <w:pStyle w:val="Normal"/>
        <w:ind w:left="720" w:hanging="0"/>
        <w:rPr/>
      </w:pPr>
      <w:r>
        <w:rPr/>
        <w:t>(Pro 7, proti 0, zdržel se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využití kontejneru v rámci projektu Mikroregionu Moštěnka a pověřuje starostu uzavřením smlouvy s Mikroregionem Moštěnka v této věci. (Pro 8, proti 0, zdržel se 0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zavření smlouvy na opravu chodníků s firmou Petr Hradil s tím, že realizace prací bude podmíněna dostatečnými volnými prostředky obce Radkovy a práce se mohou provést i v omezeném rozsahu (Pro 6, proti 0, zdrželi se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ávěrečný účet obce Radkovy za rok 2016 bez výhrad (Pro 8, proti 0, zdržel se 0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účetní uzávěrku obce Radkovy za rok 2016  (Pro 8, proti 0, zdržel se 0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ozpočtové opatření č.3   (Pro 8, proti 0, zdržel se 0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spořádat besedu pro občany na téma čištění odpadních vod v obci v termínu 29.6.2017    (Pro 8, proti 0, zdržel se 0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ednání dne: 3. a 5. července  2017</w:t>
      </w:r>
    </w:p>
    <w:p>
      <w:pPr>
        <w:pStyle w:val="Normal"/>
        <w:ind w:left="720" w:hanging="0"/>
        <w:rPr/>
      </w:pPr>
      <w:r>
        <w:rPr/>
        <w:t>Zastupitelstvo obce rozhodlo na svém jednání takt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stupitelstvo obce neschvaluje přijetí přiznané dotace POV 2017 DT2 pro podporu tvorby územně plánovací dokumentace.  (Pro 7, proti 0, zdržel se 0)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astupitelstvo rozhodlo budovat vlastní ČOV na území obce Radkovy (pro 6, proti 2, zdržel se 0)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astupitelstvo obce rozhodlo stavbu ČOV realizovat na pozemcích za zahradou J. Kantora v souladu s platným územním plánem. (Pro 7, proti 0, zdržel se 1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ání dne:  4. září 2017</w:t>
      </w:r>
    </w:p>
    <w:p>
      <w:pPr>
        <w:pStyle w:val="Normal"/>
        <w:rPr>
          <w:b/>
          <w:b/>
        </w:rPr>
      </w:pPr>
      <w:r>
        <w:rPr/>
        <w:t>Zastupitelstvo obce rozhodlo na svém jednání takto:</w:t>
      </w:r>
    </w:p>
    <w:p>
      <w:pPr>
        <w:pStyle w:val="Normal"/>
        <w:numPr>
          <w:ilvl w:val="0"/>
          <w:numId w:val="3"/>
        </w:numPr>
        <w:rPr/>
      </w:pPr>
      <w:r>
        <w:rPr/>
        <w:t>Zastupitelstvo obce schvaluje rozpočtové opatření v rozsahu přílohy - doklad 8805.</w:t>
      </w:r>
    </w:p>
    <w:p>
      <w:pPr>
        <w:pStyle w:val="Normal"/>
        <w:rPr/>
      </w:pPr>
      <w:r>
        <w:rPr/>
        <w:t xml:space="preserve">( Pro 9, proti 0, zdržel se 0)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astupitelstvo rozhodlo propachtovat pozemek p.č. 166 ZD Dřevohostice, které dalo nejvyšší nabídku (pro 5, proti 0, zdržel se 4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astupitelstvo obce rozhodlo uspořádat poznávací zájezd občanů za daných podmín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ro 9, proti 0, zdržel se 0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astupitelstvo obce schvaluje výběr nejvhodnější nabídky týkající se veřejné zakázky Projektová dokumentace, inženýrská činnost a autorský dozor k akci Splašková kanalizace a ČOV Radkovy dle zprávy o posouzení a hodnocení nabídek a pověřuje starostu podpisem smlouvy s vítězem výběrového řízení a to Ing. Alešem Zobaníkem z Přero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ro 9, proti 0, zdržel se 0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Jednání dne:  2. října 2017</w:t>
      </w:r>
    </w:p>
    <w:p>
      <w:pPr>
        <w:pStyle w:val="Normal"/>
        <w:rPr>
          <w:b/>
          <w:b/>
        </w:rPr>
      </w:pPr>
      <w:r>
        <w:rPr/>
        <w:t>Zastupitelstvo obce rozhodlo na svém jednání takto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Zastupitelstvo obce schvaluje výběr nejvhodnější nabídky týkající se veřejné zakázky VŘ Zajištění výkonu zadavatelské činnosti k veřejné zakázce akci Splašková kanalizace a ČOV Radkovy dle zprávy o posouzení a hodnocení nabídek a pověřuje starostu podpisem smlouvy s vítězem výběrového řízení a to firmou Justitia Consulting.</w:t>
      </w:r>
    </w:p>
    <w:p>
      <w:pPr>
        <w:pStyle w:val="Normal"/>
        <w:numPr>
          <w:ilvl w:val="0"/>
          <w:numId w:val="3"/>
        </w:numPr>
        <w:rPr/>
      </w:pPr>
      <w:r>
        <w:rPr/>
        <w:t>(Pro 5, proti 0, zdržel se 0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Jednání dne:  6. listopadu 2017</w:t>
      </w:r>
    </w:p>
    <w:p>
      <w:pPr>
        <w:pStyle w:val="Normal"/>
        <w:rPr/>
      </w:pPr>
      <w:r>
        <w:rPr/>
        <w:t>Zastupitelstvo na svém jednání schválilo:</w:t>
      </w:r>
    </w:p>
    <w:p>
      <w:pPr>
        <w:pStyle w:val="Heading2"/>
        <w:numPr>
          <w:ilvl w:val="0"/>
          <w:numId w:val="5"/>
        </w:numPr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chvaluje podání žádosti o dotaci na projekt Splašková kanalizace a ČOV Radkovy u OPŽP – 71. výzva - </w:t>
      </w:r>
      <w:r>
        <w:rPr>
          <w:rFonts w:cs="Calibri" w:ascii="Calibri" w:hAnsi="Calibri"/>
          <w:b w:val="false"/>
          <w:i w:val="false"/>
          <w:color w:val="333333"/>
          <w:sz w:val="22"/>
          <w:szCs w:val="22"/>
        </w:rPr>
        <w:t xml:space="preserve">Prioritní osa 1: Zlepšování kvality vod a snižování rizika povodní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-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 w:val="22"/>
            <w:szCs w:val="22"/>
          </w:rPr>
          <w:t>Specifický cíl: 1.1 - Snížit množství vypouštěného znečištění do povrchových i podzemních vod z komunálních zdrojů a vnos znečišťujících látek do povrchových a podzemních vod</w:t>
        </w:r>
      </w:hyperlink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(Pro 9, proti 0, zdržel se 0)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/>
      </w:pPr>
      <w:r>
        <w:rPr/>
        <w:t xml:space="preserve">souhlasí s podáním žádostí na Ministerstvo pro místní rozvoj o prodloužení termínu ukončení akce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(Pro 9, proti 0, zdržel se 0)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/>
      </w:pPr>
      <w:r>
        <w:rPr/>
        <w:t>dodatek smlouvy o zajištění dopravní obslužnosti mezi obcí Radkovy a Olomouckým krajem dle předloženého návrh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"/>
        </w:rPr>
        <w:t xml:space="preserve">     </w:t>
      </w:r>
      <w:r>
        <w:rPr/>
        <w:t>(Pro 9, proti 0, zdržel se 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rovedení aktualizace DPPP  firmou Envipartner Brno v předloženém rozsahu nabíd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</w:rPr>
        <w:t xml:space="preserve">           </w:t>
      </w:r>
      <w:r>
        <w:rPr/>
        <w:t>(Pro 9, proti 0, zdržel se 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ořízení daru do tomboly SRPD v hodnotě do 1000,- Kč</w:t>
      </w:r>
    </w:p>
    <w:p>
      <w:pPr>
        <w:pStyle w:val="Normal"/>
        <w:ind w:left="720" w:hanging="0"/>
        <w:rPr/>
      </w:pPr>
      <w:r>
        <w:rPr/>
        <w:t>(Pro 9, proti 0, zdržel se 0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ání dne:  4. prosince 2017</w:t>
      </w:r>
    </w:p>
    <w:p>
      <w:pPr>
        <w:pStyle w:val="Normal"/>
        <w:rPr/>
      </w:pPr>
      <w:r>
        <w:rPr/>
        <w:t>Zastupitelstvo na svém jednání schválilo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rozpočet obce Radkovy pro rok 2018. (Pro 7, proti 0, zdržel se 0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třednědobý výhled rozpočtu na období 2018-20. (Pro 7, proti 0, zdržel se 0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ravomoc starosty provést na konci roku rozpočtové opatření v nutné výši stejně jako v předchozích letech. (Pro 7, proti 0, zdržel se 0).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/>
      </w:pPr>
      <w:r>
        <w:rPr/>
        <w:t>záměr k odprodeji pozemku p.č. 267/1 z majetku obce Radkovy o výměře 213 m</w:t>
      </w:r>
      <w:r>
        <w:rPr>
          <w:vertAlign w:val="superscript"/>
        </w:rPr>
        <w:t>2</w:t>
      </w:r>
      <w:r>
        <w:rPr/>
        <w:t>. (Pro 7, proti 0, zdržel se 0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finanční dar na podporu koncertu, pořádaného Vlastivědnou společností Žerotín v hodnotě 1200,- Kč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ácení poškozených bříz před domy č.p 13 a 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ložení inventarizační komise pro rok 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stupitelstvo na svém jednání neschválilo: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/>
      </w:pPr>
      <w:r>
        <w:rPr/>
        <w:t>zařazení požadované změny územního plánu obce Radkovy na žádost obce Radkova Lhota na program jednání se zhotovitelem UPD obce Radkovy. (Pro 0, proti 7, zdržel se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podporovane-oblasti/1-snizit-mnozstvi-vypousteneho-znecisteni-do-povrchovych-i-podzemnich-vod-z-komunalnich-zdroju-a-vnos-znecistujicich-latek-do-povrchovych-a-podzemnich-vod?id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8:48:00Z</dcterms:created>
  <dc:creator>Valued Acer Customer</dc:creator>
  <dc:description/>
  <cp:keywords/>
  <dc:language>en-US</dc:language>
  <cp:lastModifiedBy>Marek Foukal</cp:lastModifiedBy>
  <cp:lastPrinted>2016-04-01T21:59:00Z</cp:lastPrinted>
  <dcterms:modified xsi:type="dcterms:W3CDTF">2018-02-19T21:11:00Z</dcterms:modified>
  <cp:revision>7</cp:revision>
  <dc:subject/>
  <dc:title/>
</cp:coreProperties>
</file>