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hodnutí zastupitelstva obce Radkovy v roce 2016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Jednání dne: 4. ledna 2016</w:t>
      </w:r>
    </w:p>
    <w:p>
      <w:pPr>
        <w:pStyle w:val="Normal"/>
        <w:rPr/>
      </w:pPr>
      <w:r>
        <w:rPr/>
        <w:t>Zastupitelstvo obce rozhodlo na svém jednání takto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onechat nájemné za pronájem na stávající výši r. 2015 ( pro 7, proti 0, zdržela se 1 – střet zájmů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uspořádat letos Hody v režii obce v termínu 5.8. a 7.8. ( zábava + denní program), ( pro 8, proti 0, zdržel se 0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odat žádost do POV OK 2016 na opravu chodníků s dotací v max. výši (pro 8, proti 0, zdržel se 0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nekupovat pozemky v exekuční dražbě (pro 8, proti 0, zdržel se 0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okračovat v přípravě projektové dokumentace rozvojové lokality – zasíťování, ing. Majer, cena cca 70.000,- Kč  (pro 8, proti 0, zdržel se 0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nezapojovat obec do žádosti o zklidnění provozu (pro 8, proti 0, zdržel se 0)</w:t>
      </w:r>
    </w:p>
    <w:p>
      <w:pPr>
        <w:pStyle w:val="Normal"/>
        <w:spacing w:lineRule="auto" w:line="240" w:before="0" w:after="0"/>
        <w:ind w:left="106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dnání dne: 15. ledna 2016</w:t>
      </w:r>
    </w:p>
    <w:p>
      <w:pPr>
        <w:pStyle w:val="Normal"/>
        <w:numPr>
          <w:ilvl w:val="0"/>
          <w:numId w:val="1"/>
        </w:numPr>
        <w:rPr/>
      </w:pPr>
      <w:r>
        <w:rPr/>
        <w:t>Zastupitelstvo pověřilo starostu uzavřít s těmito vybranými firmami smlouvy. (pro 8, proti 0, zdržel se 0)                      Oprava sociálního zařízení a chodeb v budově OÚ Radkovy – firma ZAK plus stavba s cenou 574.166,05 Kč včetně DPH</w:t>
      </w:r>
    </w:p>
    <w:p>
      <w:pPr>
        <w:pStyle w:val="Normal"/>
        <w:ind w:left="1053" w:hanging="0"/>
        <w:rPr/>
      </w:pPr>
      <w:r>
        <w:rPr/>
        <w:t xml:space="preserve">Zhotovení ÚPD obce – Urbanistické středisko Ostrava, ing. arch. Salvetová s cenou         193.600,- Kč včetně DPH. </w:t>
      </w:r>
    </w:p>
    <w:p>
      <w:pPr>
        <w:pStyle w:val="Normal"/>
        <w:numPr>
          <w:ilvl w:val="0"/>
          <w:numId w:val="1"/>
        </w:numPr>
        <w:rPr/>
      </w:pPr>
      <w:r>
        <w:rPr/>
        <w:t>Zastupitelstvo projednalo a schválilo tento harmonogram akcí a jejich financování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podat žádost do POV OK 2016. V případě úspěšnosti realizovat opravu chodníků s příspěvkem. V opačném případě realizovat z vlastních zdrojů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opravy v budově obecního úřadu zahájit až na podzim nebo v zimě 2016. Smlouvu s firmou ZAK takto nastavit, protože akce závisí na výsledku žádosti POV a realizaci chodníků a z toho se odvíjejících volných prostředků obce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podat žádost OK na příspěvek na kulturní akci (hody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smlouvu se zhotovitelem ÚPD obce nastavit tak, aby dražší etapy byly splatné v roce 2017, kdy by se dalo žádat o dotaci buď z prostředků OK nebo MMR.</w:t>
      </w:r>
    </w:p>
    <w:p>
      <w:pPr>
        <w:pStyle w:val="Normal"/>
        <w:ind w:left="720" w:hanging="0"/>
        <w:rPr/>
      </w:pPr>
      <w:r>
        <w:rPr/>
        <w:t>(pro 8, proti 0, zdržel se 0)</w:t>
      </w:r>
    </w:p>
    <w:p>
      <w:pPr>
        <w:pStyle w:val="Normal"/>
        <w:numPr>
          <w:ilvl w:val="0"/>
          <w:numId w:val="6"/>
        </w:numPr>
        <w:rPr/>
      </w:pPr>
      <w:r>
        <w:rPr/>
        <w:t>Starosta přednesl zastupitelům dotační výzvu MŠMT na podporu materiálně technického základu sportu, kde je výše podpory 60%. Zastupitelstvo prodiskutovalo možnost oprav Výletiště, ale pro krátkou dobu na zpracování žádosti a neznalost detailních podmínek se rozhodlo možnost ponechat na příští rok, pokud bude reálná šance si požádat.</w:t>
      </w:r>
    </w:p>
    <w:p>
      <w:pPr>
        <w:pStyle w:val="Normal"/>
        <w:ind w:firstLine="708"/>
        <w:rPr/>
      </w:pPr>
      <w:r>
        <w:rPr/>
        <w:t>(pro 8, proti 0, zdržel se 0)</w:t>
      </w:r>
    </w:p>
    <w:p>
      <w:pPr>
        <w:pStyle w:val="Bezmez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dnání dne: 1. února 2016</w:t>
      </w:r>
    </w:p>
    <w:p>
      <w:pPr>
        <w:pStyle w:val="Normal"/>
        <w:rPr/>
      </w:pPr>
      <w:r>
        <w:rPr/>
        <w:t>Zastupitelstvo na svém jednání rozhodlo takto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schválilo návrh inventární zprávy za rok 2015 (Pro 8, proti 0, zdržel se 0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schválilo výši finanční podpory kultury v obci 100,- Kč/ občan s TP a rok (Pro 8, proti 0, zdržel se 0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schválilo jednorázový finanční dar 2.500,- Kč pro narozené dítě s TP v obci Radkovy (Pro 8, proti 0, zdržel se 0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schválilo vydání brožury básní A. Ležáka (Pro 8, proti 0, zdržel se 0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neschválilo zapojení se do dotace na vybavení jednotky JSDH Radkovy (Pro 8, proti 0, zdržel se 0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schválili provedení rekonstrukce chodníků s využitím dotace POV OK ve výši 300.000,- Kč a spoluúčastí 490.000,- Kč. (Pro 8, proti 0, zdržel se 0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schválili ponížení částky požadované dotace na kulturní akci (Pro 8, proti 0, zdržel se 0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schválili Výroční zprávu obce Radkovy o poskytování informací za rok 2015 (Pro 8, proti 0, zdržel se 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ednání dne: 7. března 2016</w:t>
      </w:r>
    </w:p>
    <w:p>
      <w:pPr>
        <w:pStyle w:val="Normal"/>
        <w:rPr/>
      </w:pPr>
      <w:r>
        <w:rPr/>
        <w:t>Zastupitelstvo na svém jednání rozhodlo takto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schválilo OZV č.1/2016 o</w:t>
      </w:r>
      <w:r>
        <w:rPr>
          <w:b/>
        </w:rPr>
        <w:t xml:space="preserve"> </w:t>
      </w:r>
      <w:r>
        <w:rPr/>
        <w:t>místním poplatku za provoz systému shromažďování, sběru, přepravy, třídění, využívání a odstraňování komunálních odpadů. (Pro 8, proti 0, zdržel se 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ednání dne: 4. dubna 2016 </w:t>
      </w:r>
    </w:p>
    <w:p>
      <w:pPr>
        <w:pStyle w:val="Normal"/>
        <w:rPr/>
      </w:pPr>
      <w:r>
        <w:rPr/>
        <w:t>Zastupitelstvo na svém jednání rozhodlo takto:</w:t>
      </w:r>
    </w:p>
    <w:p>
      <w:pPr>
        <w:pStyle w:val="Normal"/>
        <w:rPr/>
      </w:pPr>
      <w:r>
        <w:rPr/>
        <w:t>Zastupitelstvo schválilo poskytnutí daru 10.000,- Kč římskokatolické farnosti Dřevohostice. (pro 9, proti 0, zdržel se 0).</w:t>
      </w:r>
    </w:p>
    <w:p>
      <w:pPr>
        <w:pStyle w:val="Normal"/>
        <w:rPr/>
      </w:pPr>
      <w:r>
        <w:rPr/>
        <w:t>Zastupitelstvo schválilo obnovu propustků a příkopů na komunikacích, které byly využívány městýsem Dřevohostice ke svozu dřeva z obecního lesa. Obec nechá zaměřit přesný průběh pozemků a na obnově stavu se bude podílet vlastník pozemků – obec Radkovy (vyměření, obnova příkopy) a městys Dřevohostice jako původce škody (oprava cest a propustků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ednání dne:  2. května 2016 </w:t>
      </w:r>
    </w:p>
    <w:p>
      <w:pPr>
        <w:pStyle w:val="Normal"/>
        <w:rPr/>
      </w:pPr>
      <w:r>
        <w:rPr/>
        <w:tab/>
        <w:t>Zastupitelstvo na svém jednání rozhodlo takto:</w:t>
      </w:r>
    </w:p>
    <w:p>
      <w:pPr>
        <w:pStyle w:val="Normal"/>
        <w:rPr/>
      </w:pPr>
      <w:r>
        <w:rPr/>
        <w:t>Zastupitelstvo schválilo provedení navrácení akcionářských práv obce k akciím VaK Přerov. Pověřuje starostu provedením všech nutných operací ke zdárnému dořešení záležitosti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pro 8, proti 0, zdržel se 0).</w:t>
      </w:r>
    </w:p>
    <w:p>
      <w:pPr>
        <w:pStyle w:val="Normal"/>
        <w:rPr/>
      </w:pPr>
      <w:r>
        <w:rPr/>
        <w:t xml:space="preserve">Zastupitelstvo schválilo rozpočtové opatření 8804 k navrácení akcionářských práv VaK a dotace UP na obecního zaměstnance + mzdové výdaje </w:t>
      </w:r>
    </w:p>
    <w:p>
      <w:pPr>
        <w:pStyle w:val="Normal"/>
        <w:rPr/>
      </w:pPr>
      <w:r>
        <w:rPr/>
        <w:t>(pro 8, proti 0, zdržel se 0)</w:t>
      </w:r>
    </w:p>
    <w:p>
      <w:pPr>
        <w:pStyle w:val="Normal"/>
        <w:rPr/>
      </w:pPr>
      <w:r>
        <w:rPr/>
        <w:t>Zastupitelstvo schvaluje záměr prodeje pozemku p.č. 183 z majetku obce.</w:t>
      </w:r>
    </w:p>
    <w:p>
      <w:pPr>
        <w:pStyle w:val="Normal"/>
        <w:rPr/>
      </w:pPr>
      <w:r>
        <w:rPr/>
        <w:t>(pro 8, proti 0, zdržel se 0)</w:t>
      </w:r>
    </w:p>
    <w:p>
      <w:pPr>
        <w:pStyle w:val="Normal"/>
        <w:rPr/>
      </w:pPr>
      <w:r>
        <w:rPr/>
        <w:t>Zastupitelstvo schvaluje podporu vznikajícímu SK stolního tenisu v obci ve výši 17.000,- Kč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ednání dne:  6. června 2016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ab/>
        <w:t>Zastupitelstvo obce schválilo Závěrečný účet obce Radkovy za rok 2015 bez výhrad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Zastupitelstvo obce schválilo účetní uzávěrku obce Radkovy za rok 2015 všemi 9 hlasy a rozhodlo o převodu hospodářského výsledku obc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Zastupitelstvo schválilo výsledek výběrového řízení na opravu chodníků (opravy bude realizovat firma SUS Kroměřížska za nejnižší nabídnutou cenu 649.875,74 Kč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Zastupitelstvo schvaluje přijetí dotace POV OK 2016 DT1 a návrh smlouv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Zastupitelstvo obce Radkovy schválilo navrácení akcionářských práv k akciím VaK Přerov obci Radkovy a pověřilo starostu dořešit smluvní vztahy v této věci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Zastupitelstvo schválilo prodej pozemku p.č. 183 zájemci (br. Přikrylovi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Zastupitelstvo schválilo záměr na odprodej obecního pozemku p.č. 185/2 o výměře 31m</w:t>
      </w:r>
      <w:r>
        <w:rPr>
          <w:vertAlign w:val="superscript"/>
        </w:rPr>
        <w:t>2</w:t>
      </w:r>
      <w:r>
        <w:rPr/>
        <w:t>, dále pak obecních pozemků p.č. 266/2 o výměře 947 m</w:t>
      </w:r>
      <w:r>
        <w:rPr>
          <w:vertAlign w:val="superscript"/>
        </w:rPr>
        <w:t>2</w:t>
      </w:r>
      <w:r>
        <w:rPr/>
        <w:t xml:space="preserve"> a p.č. 262/1 o výměře 160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Ve všech případech hlasování probíhalo takto: pro 9, proti 0, zdržel se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ednání dne:  11. července 2016 </w:t>
      </w:r>
    </w:p>
    <w:p>
      <w:pPr>
        <w:pStyle w:val="Normal"/>
        <w:rPr/>
      </w:pPr>
      <w:r>
        <w:rPr/>
        <w:tab/>
        <w:t>Zastupitelstvo obce konstatovalo, že na vyvěšený záměr o prodeji obecních pozemků p.č. 185/2 o výměře 31m</w:t>
      </w:r>
      <w:r>
        <w:rPr>
          <w:vertAlign w:val="superscript"/>
        </w:rPr>
        <w:t>2</w:t>
      </w:r>
      <w:r>
        <w:rPr/>
        <w:t>, 266/2 o výměře 947 m</w:t>
      </w:r>
      <w:r>
        <w:rPr>
          <w:vertAlign w:val="superscript"/>
        </w:rPr>
        <w:t>2</w:t>
      </w:r>
      <w:r>
        <w:rPr/>
        <w:t xml:space="preserve"> a p.č. 262/1 o výměře 160m</w:t>
      </w:r>
      <w:r>
        <w:rPr>
          <w:vertAlign w:val="superscript"/>
        </w:rPr>
        <w:t>2</w:t>
      </w:r>
      <w:r>
        <w:rPr/>
        <w:t xml:space="preserve"> reagovali zájemci. Zastupitelstvo po poradě navrhnulo tuto cenu za jednotlivé pozemky: </w:t>
      </w:r>
    </w:p>
    <w:p>
      <w:pPr>
        <w:pStyle w:val="Normal"/>
        <w:rPr/>
      </w:pPr>
      <w:r>
        <w:rPr/>
        <w:t>185/2 o výměře 31m</w:t>
      </w:r>
      <w:r>
        <w:rPr>
          <w:vertAlign w:val="superscript"/>
        </w:rPr>
        <w:t>2</w:t>
      </w:r>
      <w:r>
        <w:rPr/>
        <w:t>     500,- Kč</w:t>
      </w:r>
    </w:p>
    <w:p>
      <w:pPr>
        <w:pStyle w:val="Normal"/>
        <w:rPr/>
      </w:pPr>
      <w:r>
        <w:rPr/>
        <w:t>266/2 o výměře 947m</w:t>
      </w:r>
      <w:r>
        <w:rPr>
          <w:vertAlign w:val="superscript"/>
        </w:rPr>
        <w:t>2</w:t>
      </w:r>
      <w:r>
        <w:rPr/>
        <w:t xml:space="preserve"> 10.000,- Kč</w:t>
      </w:r>
    </w:p>
    <w:p>
      <w:pPr>
        <w:pStyle w:val="Normal"/>
        <w:rPr/>
      </w:pPr>
      <w:r>
        <w:rPr/>
        <w:t>262/1 o výměře 160m</w:t>
      </w:r>
      <w:r>
        <w:rPr>
          <w:vertAlign w:val="superscript"/>
        </w:rPr>
        <w:t>2</w:t>
      </w:r>
      <w:r>
        <w:rPr/>
        <w:t xml:space="preserve">  2.160,- Kč.</w:t>
      </w:r>
    </w:p>
    <w:p>
      <w:pPr>
        <w:pStyle w:val="Normal"/>
        <w:rPr/>
      </w:pPr>
      <w:r>
        <w:rPr/>
        <w:t>Zastupitelstvo pak hlasovalo o prodeji těchto pozemků zájemcům.</w:t>
      </w:r>
    </w:p>
    <w:p>
      <w:pPr>
        <w:pStyle w:val="Normal"/>
        <w:rPr/>
      </w:pPr>
      <w:r>
        <w:rPr/>
        <w:t xml:space="preserve">Zastupitelstvo schvaluje prodej výše zmíněných pozemků za dané ceny. </w:t>
      </w:r>
    </w:p>
    <w:p>
      <w:pPr>
        <w:pStyle w:val="Normal"/>
        <w:rPr/>
      </w:pPr>
      <w:r>
        <w:rPr/>
        <w:t xml:space="preserve">(pro 8, proti 0, zdržel se 0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ednání dne:  5. září 2016</w:t>
      </w:r>
    </w:p>
    <w:p>
      <w:pPr>
        <w:pStyle w:val="Normal"/>
        <w:rPr/>
      </w:pPr>
      <w:r>
        <w:rPr/>
        <w:tab/>
        <w:t>Zastupitelstvo na svém jednání schválilo:</w:t>
      </w:r>
    </w:p>
    <w:p>
      <w:pPr>
        <w:pStyle w:val="Normal"/>
        <w:numPr>
          <w:ilvl w:val="0"/>
          <w:numId w:val="2"/>
        </w:numPr>
        <w:rPr/>
      </w:pPr>
      <w:r>
        <w:rPr/>
        <w:t>Rozpočtové opatření 8809 (pro 8, zdržel se 0, proti 0)</w:t>
      </w:r>
    </w:p>
    <w:p>
      <w:pPr>
        <w:pStyle w:val="Normal"/>
        <w:numPr>
          <w:ilvl w:val="0"/>
          <w:numId w:val="2"/>
        </w:numPr>
        <w:rPr/>
      </w:pPr>
      <w:r>
        <w:rPr/>
        <w:t>uzavření smlouvy s p. Bezděkem dle předloženého návrhu a rovněž schválilo realizaci příprav rekonstrukce splaškové kanalizace a ČOV v obci Radkovy tak, aby bylo možné podat žádost o dotaci. (pro 8, zdržel se 0, proti 0)</w:t>
      </w:r>
    </w:p>
    <w:p>
      <w:pPr>
        <w:pStyle w:val="Normal"/>
        <w:numPr>
          <w:ilvl w:val="0"/>
          <w:numId w:val="2"/>
        </w:numPr>
        <w:rPr/>
      </w:pPr>
      <w:r>
        <w:rPr/>
        <w:t>prodej pozemku p.č. 186/2: pro 7, zdržel se 1, proti 0.</w:t>
      </w:r>
    </w:p>
    <w:p>
      <w:pPr>
        <w:pStyle w:val="Normal"/>
        <w:numPr>
          <w:ilvl w:val="0"/>
          <w:numId w:val="2"/>
        </w:numPr>
        <w:rPr/>
      </w:pPr>
      <w:r>
        <w:rPr/>
        <w:t>záměr na odprodej obecních pozemků p.č. 155/3 o výměře 1265m</w:t>
      </w:r>
      <w:r>
        <w:rPr>
          <w:vertAlign w:val="superscript"/>
        </w:rPr>
        <w:t>2</w:t>
      </w:r>
      <w:r>
        <w:rPr/>
        <w:t>, p.č. 155/4 o výměře 764m</w:t>
      </w:r>
      <w:r>
        <w:rPr>
          <w:vertAlign w:val="superscript"/>
        </w:rPr>
        <w:t>2</w:t>
      </w:r>
      <w:r>
        <w:rPr/>
        <w:t>, p.č. 155/5 o výměře 447m</w:t>
      </w:r>
      <w:r>
        <w:rPr>
          <w:vertAlign w:val="superscript"/>
        </w:rPr>
        <w:t xml:space="preserve">2 </w:t>
      </w:r>
      <w:r>
        <w:rPr/>
        <w:t xml:space="preserve"> a dále p.č. 65 o výměře 143m</w:t>
      </w:r>
      <w:r>
        <w:rPr>
          <w:vertAlign w:val="superscript"/>
        </w:rPr>
        <w:t>2</w:t>
      </w:r>
      <w:r>
        <w:rPr/>
        <w:t>: pro 7, zdržel se 1, proti 0.</w:t>
      </w:r>
    </w:p>
    <w:p>
      <w:pPr>
        <w:pStyle w:val="Normal"/>
        <w:numPr>
          <w:ilvl w:val="0"/>
          <w:numId w:val="2"/>
        </w:numPr>
        <w:rPr/>
      </w:pPr>
      <w:r>
        <w:rPr/>
        <w:t>poskytnutí daru pro Hospic na Sv. Kopečku (5000,- Kč): pro 8, zdržel se 0, proti 0.</w:t>
      </w:r>
    </w:p>
    <w:p>
      <w:pPr>
        <w:pStyle w:val="Normal"/>
        <w:numPr>
          <w:ilvl w:val="0"/>
          <w:numId w:val="2"/>
        </w:numPr>
        <w:rPr/>
      </w:pPr>
      <w:r>
        <w:rPr/>
        <w:t>realizaci obecního zájezdu: pro 8, zdržel se 0, proti 0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Jednání dne:  3. října 2016</w:t>
      </w:r>
    </w:p>
    <w:p>
      <w:pPr>
        <w:pStyle w:val="Bezmezer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stupitelstvo na svém jednání schváli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ej pozemků: p.č. 65 o výměře 143m</w:t>
      </w:r>
      <w:r>
        <w:rPr>
          <w:vertAlign w:val="superscript"/>
        </w:rPr>
        <w:t>2</w:t>
      </w:r>
      <w:r>
        <w:rPr/>
        <w:t xml:space="preserve">  - ostatní plocha   p.č. 155/3 o výměře 1265m</w:t>
      </w:r>
      <w:r>
        <w:rPr>
          <w:vertAlign w:val="superscript"/>
        </w:rPr>
        <w:t>2</w:t>
      </w:r>
      <w:r>
        <w:rPr/>
        <w:t>, p.č. 155/4 o výměře 764m</w:t>
      </w:r>
      <w:r>
        <w:rPr>
          <w:vertAlign w:val="superscript"/>
        </w:rPr>
        <w:t>2</w:t>
      </w:r>
      <w:r>
        <w:rPr/>
        <w:t>, p.č. 155/5 o výměře 447m</w:t>
      </w:r>
      <w:r>
        <w:rPr>
          <w:vertAlign w:val="superscript"/>
        </w:rPr>
        <w:t xml:space="preserve">2 </w:t>
      </w:r>
      <w:r>
        <w:rPr/>
        <w:t xml:space="preserve"> - vše vedeno jako ostatní plocha, ostatní zeleň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pro 7, zdržel se 1 (Foukal), proti 0.</w:t>
      </w:r>
    </w:p>
    <w:p>
      <w:pPr>
        <w:pStyle w:val="Normal"/>
        <w:rPr/>
      </w:pPr>
      <w:r>
        <w:rPr/>
        <w:t xml:space="preserve">Obec Radkovy souhlasí s rozsahem nutných víceprací u akce Oprava chodníků v obci Radkovy a pověřuje starostu uzavřením dodatku ke smlouvě o dílo se zhotovitelem stavby na vícepráce v hodnotě do 150.000,- Kč.  </w:t>
      </w:r>
    </w:p>
    <w:p>
      <w:pPr>
        <w:pStyle w:val="Normal"/>
        <w:rPr/>
      </w:pPr>
      <w:r>
        <w:rPr/>
        <w:t>Pro 8, proti 0, zdržel se 0).</w:t>
      </w:r>
    </w:p>
    <w:p>
      <w:pPr>
        <w:pStyle w:val="Normal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b/>
        </w:rPr>
        <w:t>Jednání dne:  7. listopadu 2016</w:t>
      </w:r>
    </w:p>
    <w:p>
      <w:pPr>
        <w:pStyle w:val="Bezmezer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stupitelstvo na svém jednání schválilo:</w:t>
      </w:r>
    </w:p>
    <w:p>
      <w:pPr>
        <w:pStyle w:val="Normal"/>
        <w:rPr/>
      </w:pPr>
      <w:r>
        <w:rPr/>
        <w:t xml:space="preserve">Obec Radkovy souhlasí se zveřejněním záměru na pronájem prostor obchodu v obci Radkovy a pověřuje starostu jednat v této věci s možnými zájemci.  </w:t>
      </w:r>
    </w:p>
    <w:p>
      <w:pPr>
        <w:pStyle w:val="Normal"/>
        <w:rPr/>
      </w:pPr>
      <w:r>
        <w:rPr/>
        <w:t>(Návrh byl schválen - pro 8, proti 0, zdržel se 0).</w:t>
      </w:r>
    </w:p>
    <w:p>
      <w:pPr>
        <w:pStyle w:val="Normal"/>
        <w:rPr/>
      </w:pPr>
      <w:r>
        <w:rPr/>
      </w:r>
    </w:p>
    <w:p>
      <w:pPr>
        <w:pStyle w:val="Bezmezer"/>
        <w:rPr/>
      </w:pPr>
      <w:r>
        <w:rPr>
          <w:b/>
        </w:rPr>
        <w:t>Jednání dne:  5. prosince 2016</w:t>
      </w:r>
    </w:p>
    <w:p>
      <w:pPr>
        <w:pStyle w:val="Bezmezer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stupitelstvo na svém jednání schválilo:</w:t>
      </w:r>
    </w:p>
    <w:p>
      <w:pPr>
        <w:pStyle w:val="Normal"/>
        <w:numPr>
          <w:ilvl w:val="0"/>
          <w:numId w:val="3"/>
        </w:numPr>
        <w:rPr/>
      </w:pPr>
      <w:r>
        <w:rPr/>
        <w:t>rozpočet obce na rok 2017 (pro 9, proti 0, zdržel se 0)</w:t>
      </w:r>
    </w:p>
    <w:p>
      <w:pPr>
        <w:pStyle w:val="Normal"/>
        <w:numPr>
          <w:ilvl w:val="0"/>
          <w:numId w:val="3"/>
        </w:numPr>
        <w:rPr/>
      </w:pPr>
      <w:r>
        <w:rPr/>
        <w:t>rozpočtový výhled obce Radkovy pro rok 2017 – 2019 (pro 9, proti 0, zdržel se 0).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b/>
        </w:rPr>
        <w:t>Jednání dne:  17. prosince 2016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stupitelstvo obce schvaluje předložené Zadání územního plánu Radkovy.</w:t>
      </w:r>
    </w:p>
    <w:p>
      <w:pPr>
        <w:pStyle w:val="Normal"/>
        <w:rPr/>
      </w:pPr>
      <w:r>
        <w:rPr/>
        <w:t>(Pro 9, proti 0, zdržel se 0)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21:35:00Z</dcterms:created>
  <dc:creator>Valued Acer Customer</dc:creator>
  <dc:description/>
  <cp:keywords/>
  <dc:language>en-US</dc:language>
  <cp:lastModifiedBy>Marek Foukal</cp:lastModifiedBy>
  <cp:lastPrinted>2016-04-01T21:59:00Z</cp:lastPrinted>
  <dcterms:modified xsi:type="dcterms:W3CDTF">2016-12-17T20:36:00Z</dcterms:modified>
  <cp:revision>6</cp:revision>
  <dc:subject/>
  <dc:title/>
</cp:coreProperties>
</file>