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zastupitelstva obce Radkovy v roce 201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dnání dne: 5. ledna 2015</w:t>
      </w:r>
    </w:p>
    <w:p>
      <w:pPr>
        <w:pStyle w:val="Normal"/>
        <w:rPr/>
      </w:pPr>
      <w:r>
        <w:rPr/>
        <w:t>Zastupitelé jednomyslně schválili ponechat výši nájemného ve výši roku 2014 ( 100,- Kč a energie) s tím, že tato sazba bude platit opět pouze do konce roku 2015 a poté bude případná úprava opět projednána.</w:t>
      </w:r>
    </w:p>
    <w:p>
      <w:pPr>
        <w:pStyle w:val="Normal"/>
        <w:rPr/>
      </w:pPr>
      <w:r>
        <w:rPr/>
        <w:t xml:space="preserve">Zastupitelé schválili zapojení obce do těchto programů: </w:t>
      </w:r>
    </w:p>
    <w:p>
      <w:pPr>
        <w:pStyle w:val="Normal"/>
        <w:rPr/>
      </w:pPr>
      <w:r>
        <w:rPr/>
        <w:t>POV OK – oprava chodníků na návsi, termín podání  13.2. 2015 ( min. 50.000,- Kč, max. 300.000,-Kč)</w:t>
      </w:r>
    </w:p>
    <w:p>
      <w:pPr>
        <w:pStyle w:val="Normal"/>
        <w:rPr/>
      </w:pPr>
      <w:r>
        <w:rPr/>
        <w:t>UP – dotace na pracovní místo</w:t>
      </w:r>
    </w:p>
    <w:p>
      <w:pPr>
        <w:pStyle w:val="Normal"/>
        <w:rPr/>
      </w:pPr>
      <w:r>
        <w:rPr/>
        <w:t>Dále se pak zastupitelé rozhodli, že starosta zadá vypracování rozpočtu na tyto aktivi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prava fasády O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bnova výsadeb na Výletiš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ozvržení parcely pro výstavbu RD, sítě </w:t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Zastupitelstvo bylo starostou informováno o tom, že záměr na odprodej pozemků byl vyvěšen po stanovenou dobu a během ní přijal pouze jedinou žádost o odkup pozemků a to od p. Hrbáčka, Radkovy č.p. 40.</w:t>
      </w:r>
    </w:p>
    <w:p>
      <w:pPr>
        <w:pStyle w:val="Normal"/>
        <w:rPr/>
      </w:pPr>
      <w:r>
        <w:rPr/>
        <w:t>Předmětem prodeje jsou tyto pozemky: 178/1 s výměrou 1802 m</w:t>
      </w:r>
      <w:r>
        <w:rPr>
          <w:vertAlign w:val="superscript"/>
        </w:rPr>
        <w:t>2</w:t>
      </w:r>
      <w:r>
        <w:rPr/>
        <w:t>, 177/2 s výměrou 193 m</w:t>
      </w:r>
      <w:r>
        <w:rPr>
          <w:vertAlign w:val="superscript"/>
        </w:rPr>
        <w:t>2</w:t>
      </w:r>
      <w:r>
        <w:rPr/>
        <w:t xml:space="preserve"> a 177/3 s výměrou 3 m</w:t>
      </w:r>
      <w:r>
        <w:rPr>
          <w:vertAlign w:val="superscript"/>
        </w:rPr>
        <w:t>2</w:t>
      </w:r>
      <w:r>
        <w:rPr/>
        <w:t>. Navrhovaná cena je 12,- Kč za metr čtvereční. Celková plocha pozemku činí 1998 m</w:t>
      </w:r>
      <w:r>
        <w:rPr>
          <w:vertAlign w:val="superscript"/>
        </w:rPr>
        <w:t>2</w:t>
      </w:r>
      <w:r>
        <w:rPr/>
        <w:t>. Celková cena je 24.000,- Kč.</w:t>
      </w:r>
    </w:p>
    <w:p>
      <w:pPr>
        <w:pStyle w:val="Normal"/>
        <w:rPr/>
      </w:pPr>
      <w:r>
        <w:rPr/>
        <w:t>Zastupitelstvo hlasovalo o předloženém návrhu o odprodeji pozemků p. Hrbáčkovi takto:</w:t>
      </w:r>
    </w:p>
    <w:p>
      <w:pPr>
        <w:pStyle w:val="Normal"/>
        <w:rPr/>
      </w:pPr>
      <w:r>
        <w:rPr/>
        <w:t>Pro 9, proti 0, zdržel se 0.</w:t>
      </w:r>
    </w:p>
    <w:p>
      <w:pPr>
        <w:pStyle w:val="Normal"/>
        <w:rPr/>
      </w:pPr>
      <w:r>
        <w:rPr/>
        <w:t>Zastupitelstvo tento prodej schvaluje a pověřilo starostu dořešit tento prodej s p. Hrbáčkem.</w:t>
      </w:r>
    </w:p>
    <w:p>
      <w:pPr>
        <w:pStyle w:val="Normal"/>
        <w:rPr/>
      </w:pPr>
      <w:r>
        <w:rPr/>
        <w:t>Příspěvek JSDH bude projednáván na únorové schůzi ZO za přítomnosti velitele a pokladníka pro množství dotazů zastupitelů k předložené žádosti o podporu, její výši a struktuře.</w:t>
      </w:r>
    </w:p>
    <w:p>
      <w:pPr>
        <w:pStyle w:val="Normal"/>
        <w:rPr/>
      </w:pPr>
      <w:r>
        <w:rPr/>
        <w:t>Žádost R. Vašiny, č.p. 14, o skácení břízy před jeho domem byla schválena pro rozsáhlé poškození stromu prosincovou námrazou a jeho nahnutí směrem k domu. Rozhodnutí bylo podpořeno i blízkostí dětského hřiště a hrozícím úrazem pádem větví při silnějším větru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b/>
        </w:rPr>
        <w:t>Jednání dne: 2. února 2015</w:t>
      </w:r>
    </w:p>
    <w:p>
      <w:pPr>
        <w:pStyle w:val="Normal"/>
        <w:rPr/>
      </w:pPr>
      <w:r>
        <w:rPr/>
        <w:t>Starosta předložil zastupitelstvu vypracovanou Výroční zprávu obce Radkovy o poskytování informací. Zastupitelé znění akceptovali bez připomínek a proto dal starosta hlasovat o jejím schválení. Po schválení bylo znění zprávy vyvěšeno na úřední desce.</w:t>
      </w:r>
    </w:p>
    <w:p>
      <w:pPr>
        <w:pStyle w:val="Normal"/>
        <w:rPr/>
      </w:pPr>
      <w:r>
        <w:rPr/>
        <w:t>Starosta seznámil zastupitele se skutečností, že obec je od 1. ledna 2015 povinna zajistit separovaný sběr papíru a kovů. Ve spolupráci s místostarostou navrhuje tuto situaci řešit následovně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kov – 2x ročně vyhlásit sběr kovů v obci, získaný kov se sveze do sběrny, a příjem z kovu bude součástí příjmů obce – občané musí odevzdat min. 5kg na osobu – cílem je snížit množství kovového odpadu v TK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apír – obec uzavře smlouvu se ZŠ Dřevohostice a v termínech vyhlášených školou obec umožní občanům odevzdat starý papír v obci. Obec pak papír předá ve škole. Výtěžek z papíru bude představovat podporu školy ze strany obce a nebude tvořit příjem obce.</w:t>
      </w:r>
    </w:p>
    <w:p>
      <w:pPr>
        <w:pStyle w:val="Normal"/>
        <w:ind w:left="720" w:hanging="0"/>
        <w:rPr/>
      </w:pPr>
      <w:r>
        <w:rPr/>
        <w:t>Starosta seznámí občany s těmito změnami občany sdělením na úřední desce. O tomto návrhu úpravy systému třídění odpadů v obci dal starosta hlasovat.</w:t>
      </w:r>
    </w:p>
    <w:p>
      <w:pPr>
        <w:pStyle w:val="Normal"/>
        <w:rPr/>
      </w:pPr>
      <w:r>
        <w:rPr/>
        <w:tab/>
        <w:t>Výsledek hlasování: Pro 9, proti 0, zdržel se 0.</w:t>
      </w:r>
    </w:p>
    <w:p>
      <w:pPr>
        <w:pStyle w:val="Normal"/>
        <w:rPr/>
      </w:pPr>
      <w:r>
        <w:rPr/>
        <w:t>Starosta seznámil zastupitele s aktuálními dotačními tituly a možnými dalšími výzvami. Zejména jde o možnost získání kompostérů o objemu 1050 litrů na biologický odpad v rámci projektu Mikroregionu s dotací 80 – 90 %. Místostarosta navrhnul provést nejprve zjištění zájmu a poté na základě zájmu občanů kontejnery objednat. Zastupitelé schválili zapojení obce do tohoto programů po zjištění zájmu občanů.</w:t>
      </w:r>
    </w:p>
    <w:p>
      <w:pPr>
        <w:pStyle w:val="Normal"/>
        <w:rPr/>
      </w:pPr>
      <w:r>
        <w:rPr/>
        <w:t>Výsledek hlasování: Pro 9, proti 0, zdržel se 0.</w:t>
      </w:r>
    </w:p>
    <w:p>
      <w:pPr>
        <w:pStyle w:val="Normal"/>
        <w:rPr/>
      </w:pPr>
      <w:r>
        <w:rPr/>
        <w:t>Další nabídkou, která se týkala dotací, je možnost zpracování žádosti do POV OK firmou Atomicon Olomouc. Starosta by firmě předal své podklady a firma by tuto žádost zpracovala profesionálně tak, aby se zvýšila šance uspět v získání dotace. Starosta seznámil zastupitele s návrhem smlouvy o této spolupráci mezi firmou Atomicon a obcí. Po prodiskutování některých dotazů a připomínek dal starosta o tomto bodu jednání hlasovat.</w:t>
      </w:r>
    </w:p>
    <w:p>
      <w:pPr>
        <w:pStyle w:val="Normal"/>
        <w:rPr/>
      </w:pPr>
      <w:r>
        <w:rPr/>
        <w:t>Výsledek hlasování: Pro 9, proti 0, zdržel se 0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/>
      </w:pPr>
      <w:r>
        <w:rPr/>
        <w:t>Zastupitelé s uvedenou formou spolupráce souhlasí a pověřují starostu vést další jednání a uzavřít smlouvu.</w:t>
      </w:r>
    </w:p>
    <w:p>
      <w:pPr>
        <w:pStyle w:val="Normal"/>
        <w:rPr/>
      </w:pPr>
      <w:r>
        <w:rPr/>
        <w:t xml:space="preserve">Rozhodnutí zastupitelstva v otázce podpory SDH Radkovy v roce 2015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stupitelstvo schválilo uvolnit částku 20.500,- Kč na nákup sportovních had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stupitelstvo schválilo uvolnit částku 10.000,- Kč na kulturní akce, pořádané SD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stupitelstvo schválilo podpořit ples SDH darem do tomboly v hodnotě do 1000,- Kč, uhrazením pronájmu sálu KD v hodnotě 1000,- Kč a přispět na úhradu energií v souvislosti s pořádáním akce v hodnotě 1000,- Kč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Pro 9, proti 0, zdržel se 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dne: 27. února 2015</w:t>
      </w:r>
    </w:p>
    <w:p>
      <w:pPr>
        <w:pStyle w:val="Normal"/>
        <w:rPr/>
      </w:pPr>
      <w:r>
        <w:rPr/>
        <w:t>Starosta předložil zastupitelstvu tyto dokumenty k projedná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rh smlouvy mezi obcí a firmou Čelůstka k provedení těžby topolů podél vodoteče na rozhraní k.ú. Radkovy a Blazice ( u rybníka RL) a odkupu dřevní hmoty.</w:t>
      </w:r>
    </w:p>
    <w:p>
      <w:pPr>
        <w:pStyle w:val="Normal"/>
        <w:ind w:left="720" w:hanging="0"/>
        <w:rPr/>
      </w:pPr>
      <w:r>
        <w:rPr/>
        <w:t>Po prodiskutování některých bodů ( náhradní výsadba, dřevo pro občany) dal starosta hlasovat o tomto návrhu smlouvy s tím, že firma Čelustka by provedla na své náklady osazení nové výsadby dle požadavků orgánů ŽP a občané budou mít možnost za úklid získat dřevovinu z korun topolů. Cenová nabídka firmy se tím nemění. Zastupitelstvo návrh smlouvy spolu s dalšími body schválilo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Výsledek hlasování: Pro 7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cs-CZ"/>
        </w:rPr>
      </w:pPr>
      <w:r>
        <w:rPr/>
        <w:t>mimořádný členský příspěvek DSO Mikroregion Moštěnka, kdy obec je partnerem projektu DSO Moštěnka a Euroregionu Praděd „Cestuj, poznávej, tvoř“ a má předfinancovat náklady ve výši 50.000,- Kč. Zastupitelstvo k návrhu nemělo připomínky a souhlasí s poskytnutím mimořádného členského příspěvku.</w:t>
      </w:r>
    </w:p>
    <w:p>
      <w:pPr>
        <w:pStyle w:val="Normal"/>
        <w:ind w:left="720" w:hanging="0"/>
        <w:rPr/>
      </w:pPr>
      <w:r>
        <w:rPr/>
        <w:t>Výsledek hlasování: Pro 7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řízení věcného břemene na obecní parcele p.č.176, kdy jde o vedení kabelové zemní přípojky ze sloupu na parcele 176 pod obecní cestou na parcelu stavebníka J. Bělánka ( viz podklady firmy Elpremont, zpracovatele žádosti pro ČEZ).</w:t>
      </w:r>
    </w:p>
    <w:p>
      <w:pPr>
        <w:pStyle w:val="Normal"/>
        <w:ind w:left="720" w:hanging="0"/>
        <w:rPr/>
      </w:pPr>
      <w:r>
        <w:rPr/>
        <w:t>Zastupitelstvo k návrhu nemělo připomínky a souhlasí se zněním smlouvy o zřízení věcného břemene.</w:t>
      </w:r>
    </w:p>
    <w:p>
      <w:pPr>
        <w:pStyle w:val="Normal"/>
        <w:ind w:left="720" w:hanging="0"/>
        <w:rPr/>
      </w:pPr>
      <w:r>
        <w:rPr/>
        <w:t>Výsledek hlasování: Pro 7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stupitelstvo vzalo na vědomí zprávu PČR o stavu veřejného pořád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městnání pracovníka na údržbu obecního majetku – vhodný uchazeč by mohl být J. Gadas, zatím je nemocen. Pokud by mu to jeho zdravotní stav umožnil, mohl by nastoupit na obec na smlouvu na dobu určitou – 6 měsíců – od 1. dubna 2015. Připomínku k nemocnosti vznesl Vl. Kratochvíl. Poté zastupitelstvo k návrhu nemělo další připomínky a souhlasí (pokud to bude možné ze zdravotních důvodů) zaměstnat na šest měsíců od 1. 4. 2015 J. Gadase.</w:t>
      </w:r>
    </w:p>
    <w:p>
      <w:pPr>
        <w:pStyle w:val="Normal"/>
        <w:ind w:left="720" w:hanging="0"/>
        <w:rPr/>
      </w:pPr>
      <w:r>
        <w:rPr/>
        <w:t>Výsledek hlasování: Pro 7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cs-CZ"/>
        </w:rPr>
      </w:pPr>
      <w:r>
        <w:rPr/>
        <w:t>Zastupitelstvo obce schválilo záměr uzavřít pachtovní smlouvu se ZD Dřevohostice po uplynutí doby zveřejnění záměru, pokud se nevyskytne další zájemce o propachtování pozemku mimo již zřejmého zájemce - ZD Dřevohostice. Pokud by se vyskytnul další zájemce, obec o výběru pachtýře rozhodne na dalším jednání ZO.</w:t>
      </w:r>
    </w:p>
    <w:p>
      <w:pPr>
        <w:pStyle w:val="Normal"/>
        <w:ind w:left="720" w:hanging="0"/>
        <w:rPr/>
      </w:pPr>
      <w:r>
        <w:rPr/>
        <w:t>Výsledek hlasování: Pro 7, proti 0, zdržel se 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ání dne: 6. dubna 2015 ( přesunuto na 30.3.)</w:t>
      </w:r>
    </w:p>
    <w:p>
      <w:pPr>
        <w:pStyle w:val="Normal"/>
        <w:rPr/>
      </w:pPr>
      <w:r>
        <w:rPr/>
        <w:t>Před rozhodováním zastupitelstva nejprve starosta předložil zastupitelstvu tyto dokumenty k projedná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bídku firmy Elimon na změnu dodavatele elektrické energie pro obec. Zastupitelstvo nabídku po kratší diskusi neschválilo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720" w:hanging="0"/>
        <w:rPr/>
      </w:pPr>
      <w:r>
        <w:rPr/>
        <w:t>Výsledek hlasování: Pro 0, proti 7, zdržel se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rh pachtovní smlouvy mezi obcí Radkovy a ZD Dřevohostice, kdy předmětem pachtu je pozemek p.č. 194/4 ( oblast poldru) o výměře 1,2436 ha. Zastupitelstvo k návrhu nemělo připomínky a souhlasí se zněním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Pro 8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rh firmy ASA, Bystřice p. H. na zajištění svozu NO z obce. Jedná se o aktivitu doposud provozovanou firmou Biopas Kroměříž. Vzhledem k jednáním a výpovědní lhůtě by se jednalo o změnu až v podzimním svozu. Vedení ASA slíbilo dodat podrobnější informace ohledně ukončení dosavadní smlouvy a přestupu. Doposud je svoz NO jedinou komoditou řešenou mimo ASA.</w:t>
      </w:r>
    </w:p>
    <w:p>
      <w:pPr>
        <w:pStyle w:val="Normal"/>
        <w:ind w:left="720" w:hanging="0"/>
        <w:rPr/>
      </w:pPr>
      <w:r>
        <w:rPr/>
        <w:t>Zastupitelstvo souhlasí se změnou dodavatele služeb.</w:t>
      </w:r>
    </w:p>
    <w:p>
      <w:pPr>
        <w:pStyle w:val="Normal"/>
        <w:ind w:left="720" w:hanging="0"/>
        <w:rPr/>
      </w:pPr>
      <w:r>
        <w:rPr/>
        <w:t>Výsledek hlasování: Pro 8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zastupitelstvo bylo starostou seznámeno s postupem tvorby digitálního protipovodňového plánu obce a sděleny výstupy, odkaz na webové umístění. Dále byl zastupitelům předložen návrh smlouvy s firmou Kocman Monitoring na servis protipovodňových čidel. Návrh smlouvy byl zastupitelstvem schválen. </w:t>
      </w:r>
    </w:p>
    <w:p>
      <w:pPr>
        <w:pStyle w:val="Normal"/>
        <w:ind w:left="720" w:hanging="0"/>
        <w:rPr/>
      </w:pPr>
      <w:r>
        <w:rPr/>
        <w:t>Výsledek hlasování: Pro 8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v otázce zaměstnání J. Gadase jako dělníka pro údržbu veřejných ploch informoval starosta zastupitele o skutečnosti, že J. Gadas přinesl potvrzení o zdravotní způsobilosti spolu se zprávou odborného lékaře, která omezuje některé práce, ale nic nespecifikuje. Zastupitelstvo po krátké diskusi podpořilo návrh místostarosty a starosty dotazem zjistit u lékařů, jaké práce jsou pro p. Gadase problematické z hlediska zdravotních komplikací. Pokud tyto práce budou překrývat rozsah prací, které budou tvořit pracovní náplň zaměstnance, pak jej zaměstnat nelz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Pro 8, proti 0, zdržel se 0.</w:t>
      </w:r>
    </w:p>
    <w:p>
      <w:pPr>
        <w:pStyle w:val="Normal"/>
        <w:ind w:left="720" w:hanging="0"/>
        <w:rPr/>
      </w:pPr>
      <w:r>
        <w:rPr/>
        <w:t>V průběhu schůze se dostavila p. Huszerová a předložila požadavek na opravu kanalizační vpusti před svým domem. Po posouzení stavu  je možné opravu provést, bude – li to nutné a efektiv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ání dne:  4. května 2015 </w:t>
      </w:r>
    </w:p>
    <w:p>
      <w:pPr>
        <w:pStyle w:val="Normal"/>
        <w:rPr/>
      </w:pPr>
      <w:r>
        <w:rPr/>
        <w:tab/>
        <w:t>Před rozhodováním zastupitelstva nejprve starosta předložil zastupitelstvu tyto dokumenty k projedná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bídku firmy Horák na realizaci okrasných a užitkových výsadeb. Po prostudování se zastupitelé přiklonili nabídky odložit k projednání na další schůzi ZO z důvodu ceny a skladby nabízených dřevin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Výsledek hlasování: Pro 8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ávrh starosty obce, plynoucí z rozboru při auditu, změnit pravomoc starosty – zvýšit limit prováděných rozpočtových opatření starostou obce na 50.000,- Kč na jedno rozpočtové opatření.</w:t>
      </w:r>
    </w:p>
    <w:p>
      <w:pPr>
        <w:pStyle w:val="Normal"/>
        <w:ind w:left="720" w:hanging="0"/>
        <w:rPr/>
      </w:pPr>
      <w:r>
        <w:rPr/>
        <w:t>Výsledek hlasování: Pro 8, proti 0, zdržel se 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 souvislosti se schváleným předchozím bodem bude muset být aktualizována metodika obce pro zadávání veřejných zakázek. Úpravu provede starosta obce a předloží ji na další schůzi ZO.</w:t>
      </w:r>
    </w:p>
    <w:p>
      <w:pPr>
        <w:pStyle w:val="Normal"/>
        <w:ind w:left="720" w:hanging="0"/>
        <w:rPr/>
      </w:pPr>
      <w:r>
        <w:rPr/>
        <w:t>Výsledek hlasování: Pro 8, proti 0, zdržel se 0.</w:t>
      </w:r>
    </w:p>
    <w:p>
      <w:pPr>
        <w:pStyle w:val="Normal"/>
        <w:rPr/>
      </w:pPr>
      <w:r>
        <w:rPr/>
        <w:tab/>
        <w:t>Jan Zemánek z Radkov předložil zastupitelstvu na minulé schůzi žádost na pronájem obecních polností o výměře 12 ha. V současnosti jsou tyto pozemky v pronájmu ZD Dřevohostice. Součástí nabídky J. Zemánka byl návrh smluv, nabídnutá cena za hektar a rok a smlouva o budoucím pronájmu. Jednání zastupitelstva zohledňovalo názory pro i proti a protože nevedlo k jasnému výsledku, uložil starosta obce zastupitelům promyslet si svůj názor do této schůze ZO, kdy bude tento bod programu znovu projednáván. Během měsíce pak starostu oslovil předseda ZD s žádostí o jednání. Na tomto jednání přislíbil navýšení ceny za pronájem a další formy spolupráce s obcí. Zastupitelé pak o možnostech a nabídkách delší dobu diskutovali. Starosta pak nechal zastupitele hlasovat o změně nájmu ploch, které teď obhospodařuje ZD.</w:t>
      </w:r>
    </w:p>
    <w:p>
      <w:pPr>
        <w:pStyle w:val="Normal"/>
        <w:rPr/>
      </w:pPr>
      <w:r>
        <w:rPr/>
        <w:t>Pro změnu nájmu: 3; proti 2; zdrželi se 3. Z jednání nevznikl žádný rozumný závěr, pozemky zůstávají dále v nájmu ZD.</w:t>
      </w:r>
    </w:p>
    <w:p>
      <w:pPr>
        <w:pStyle w:val="Normal"/>
        <w:rPr/>
      </w:pPr>
      <w:r>
        <w:rPr/>
        <w:tab/>
        <w:t>Zastupitelstvo bylo informováno starostou a účetním o nutnosti přijetí rozpočtového opatření 8805 z důvodu vzniku výdajů spojených se mzdou obecního dělníka ve skladbě 6151/5011 60.000,- Kč 8115. Starosta dal o tomto návrhu hlasovat:</w:t>
      </w:r>
    </w:p>
    <w:p>
      <w:pPr>
        <w:pStyle w:val="Normal"/>
        <w:rPr/>
      </w:pPr>
      <w:r>
        <w:rPr/>
        <w:t>Pro 8, proti 0, zdržel se 0.</w:t>
      </w:r>
    </w:p>
    <w:p>
      <w:pPr>
        <w:pStyle w:val="Normal"/>
        <w:rPr/>
      </w:pPr>
      <w:r>
        <w:rPr/>
        <w:tab/>
        <w:t>Starosta přednesl žádost M. Huszerové o výsadbu na břehu pod její zahradou na náklady obce. Zastupitelé tuto žádost vyhodnotili jako marnou, nejedná se o pozemky ve vlastnictví obce, musí se obrátit s žádostí na vlastníka – Olomoucký kr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dnání dne:  1. června 2015 </w:t>
      </w:r>
    </w:p>
    <w:p>
      <w:pPr>
        <w:pStyle w:val="Normal"/>
        <w:rPr/>
      </w:pPr>
      <w:r>
        <w:rPr/>
        <w:tab/>
        <w:t>Starosta předložil zastupitelů zveřejněný návrh Závěrečného účtu obce za rok 2014. Po celou dobu zveřejnění nebyly podány připomínky ke struktuře závěrečného účtu v předloženém znění včetně příloh od zastupitelů i občanů. Zastupitelstvo schválilo Závěrečný účet obce za rok 2014 s výhradou. Tato výhrada se týkala pochybení při nedodržení termínu účetní uzávěrky obce v r. 2014, obci však nevznikala tímto žádná škoda. Chybu nebylo možno odstranit, opatření k nápravě byla přijata.</w:t>
      </w:r>
    </w:p>
    <w:p>
      <w:pPr>
        <w:pStyle w:val="Normal"/>
        <w:rPr/>
      </w:pPr>
      <w:r>
        <w:rPr/>
        <w:t>Výsledek hlasování:  Pro: 8    Proti: 0    Zdržel se: 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Schvalování účetní závěrky bylo uskutečněno na základě podkladů dodaných od účetního obce (inventarizační zpráva, zpráva o přezkoumání hospodaření). Zastupitelstvo rozhodlo poměrem hlasů 8:0, že schvalovaná účetní závěrka poskytuje v rozsahu skutečností posuzovaných podle § 4 vyhlášky č. 220/2013 Sb. věrný a poctivý obraz předmětu účetnictví a finanční situace obce Radkovy a účetní závěrku </w:t>
      </w:r>
      <w:r>
        <w:rPr>
          <w:b/>
        </w:rPr>
        <w:t>schvaluje</w:t>
      </w:r>
      <w:r>
        <w:rPr/>
        <w:t xml:space="preserve">. Zastupitelstvo současně rozhodlo o převodu hospodářského výsledku za rok 2014 na účet 431.0313/ 432.0310 ve výši – 359.875,55Kč. </w:t>
      </w:r>
    </w:p>
    <w:p>
      <w:pPr>
        <w:pStyle w:val="Normal"/>
        <w:rPr/>
      </w:pPr>
      <w:r>
        <w:rPr/>
        <w:t>Výsledek hlasování:  Pro: 8    Proti: 0    Zdržel se: 0</w:t>
      </w:r>
    </w:p>
    <w:p>
      <w:pPr>
        <w:pStyle w:val="Normal"/>
        <w:rPr/>
      </w:pPr>
      <w:r>
        <w:rPr/>
        <w:tab/>
        <w:t>Starosta informoval zastupitele o výzvě MMR na opravu drobných sakrálních památek místního významu. Navrhuje zapojení do programu. Zastupitelstvo souhlasí se zapojením do programu a pověřuje starostu zpracováním a podáním žádosti.</w:t>
      </w:r>
    </w:p>
    <w:p>
      <w:pPr>
        <w:pStyle w:val="Normal"/>
        <w:rPr/>
      </w:pPr>
      <w:r>
        <w:rPr/>
        <w:t>Výsledek hlasování:  Pro: 8    Proti: 0    Zdržel se: 0</w:t>
      </w:r>
    </w:p>
    <w:p>
      <w:pPr>
        <w:pStyle w:val="Normal"/>
        <w:rPr/>
      </w:pPr>
      <w:r>
        <w:rPr/>
        <w:tab/>
        <w:t>Starosta informoval zastupitele o jednání ve věci zhotovení ÚPD obce Radkovy. Předložil zastupitelům cenovou kalkulaci na zhotovení ÚPD. Cenová nabídka se zdála zastupitelstvu vysoká a po diskusi starosta navrhnul oslovit několik důvěryhodných firem a poptat cenové nabídky, které pak bude mít zastupitelstvo k porovnání. Zastupitelstvo tento postup schválilo a pověřilo starostu jednáním v této věci.</w:t>
      </w:r>
    </w:p>
    <w:p>
      <w:pPr>
        <w:pStyle w:val="Normal"/>
        <w:rPr/>
      </w:pPr>
      <w:r>
        <w:rPr/>
        <w:t>Výsledek hlasování:  Pro: 8    Proti: 0    Zdržel se: 0</w:t>
      </w:r>
    </w:p>
    <w:p>
      <w:pPr>
        <w:pStyle w:val="Normal"/>
        <w:rPr/>
      </w:pPr>
      <w:r>
        <w:rPr/>
        <w:tab/>
        <w:t>Zastupitelstvo prostudovalo předložené doplňující materiál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řešený nákup pozemku ( p.č. 34 do majetku ob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pravenou metodiku obce pro zadávání veřejných zakázek dle doporučení kontrolních orgánů. Zastupitelstvo tuto úpravu metodiky schvalu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Pro: 8    Proti: 0    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ání dne:  15. července 2015 </w:t>
      </w:r>
    </w:p>
    <w:p>
      <w:pPr>
        <w:pStyle w:val="Normal"/>
        <w:rPr/>
      </w:pPr>
      <w:r>
        <w:rPr/>
        <w:tab/>
        <w:t>Starosta předložil zastupitelstvu obce návrh smlouvy společnosti A.S.A., Skládka Bystřice, s.r.o. na svoz nebezpečného odpadu včetně přílohy č.1.  Smlouva byla zastupitelstvem schválena.</w:t>
      </w:r>
    </w:p>
    <w:p>
      <w:pPr>
        <w:pStyle w:val="Normal"/>
        <w:ind w:left="720" w:hanging="0"/>
        <w:rPr/>
      </w:pPr>
      <w:r>
        <w:rPr/>
        <w:t>Výsledek hlasování:  Pro: 7    Proti: 0    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dnání dne:  1. září 2015  </w:t>
      </w:r>
    </w:p>
    <w:p>
      <w:pPr>
        <w:pStyle w:val="Normal"/>
        <w:rPr/>
      </w:pPr>
      <w:r>
        <w:rPr/>
        <w:tab/>
        <w:t>Zastupitelstvo na svém jednání schválil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ar 5.000,- Kč pro Hospic Sv. Kopeček          Pro: 8, Proti: 0, Zdržel se: 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ouhlas se zřízením věcného břemene pro elektrickou přípojku J. Bělánka přes obecní pozemek – komunikace. Vyřizuje Elpremont Velká Bystřice pro ČEZ.</w:t>
      </w:r>
    </w:p>
    <w:p>
      <w:pPr>
        <w:pStyle w:val="Normal"/>
        <w:ind w:left="720" w:hanging="0"/>
        <w:rPr/>
      </w:pPr>
      <w:r>
        <w:rPr/>
        <w:t>Pro: 8, Proti: 0, Zdržel se: 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ustanovení výběrové komise pro posouzení nabídek na opravu kaple ve složení: Hanzlík Petr, Dočkal Pavel, Mikeška Milan.        Pro: 8, Proti: 0, Zdržel se: 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věření starosty uzavřít s firmami vybraných výběrovou komisí smlouvy na provedení opravy kaple.   Pro: 8, Proti: 0, Zdržel se: 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věření starosty vést jednání ohledně tvorby územně plánovací dokumentace obce Radkovy          Pro: 8, Proti: 0, Zdržel se: 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rozpočtové opatření v předložené skladbě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RG 20</w:t>
      </w:r>
    </w:p>
    <w:p>
      <w:pPr>
        <w:pStyle w:val="Odstavecseseznamem"/>
        <w:rPr/>
      </w:pPr>
      <w:r>
        <w:rPr/>
        <w:t>231.30 3699/5321 UZ 17027   117.394,- Kč</w:t>
      </w:r>
    </w:p>
    <w:p>
      <w:pPr>
        <w:pStyle w:val="Odstavecseseznamem"/>
        <w:rPr/>
      </w:pPr>
      <w:r>
        <w:rPr/>
        <w:t>231.30 3699/5171 UZ 17027   117.394,- Kč</w:t>
      </w:r>
    </w:p>
    <w:p>
      <w:pPr>
        <w:pStyle w:val="Odstavecseseznamem"/>
        <w:rPr/>
      </w:pPr>
      <w:r>
        <w:rPr/>
        <w:t>231.30 3699/5171 vlastní zdroje 50.312,- Kč</w:t>
      </w:r>
    </w:p>
    <w:p>
      <w:pPr>
        <w:pStyle w:val="Odstavecseseznamem"/>
        <w:rPr/>
      </w:pPr>
      <w:r>
        <w:rPr/>
        <w:t>231.30 6171/5171 vlastní zdroje -50.312,- Kč, určeno pro akci oprava kaple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Pro: 8, Proti: 0, Zdržel se: 0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nění smlouvy s firmou Čelustka na těžbu dřeva a následnou výsadbu v levnější variantě I.       Pro: 8, Proti: 0, Zdržel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ýběr barevné varianty fasády OÚ včetně navrženého rozpočtu, kdy barevnost fasády OÚ se musí blížit barevnosti kaple – okrová s doplňky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Pro: 8, Proti: 0, Zdržel se: 0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Jednání dne:  5. října 2015</w:t>
      </w:r>
    </w:p>
    <w:p>
      <w:pPr>
        <w:pStyle w:val="Bezmezer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projednalo možnost prodeje pozemku p.č. 267/1 v k.ú. Radkovy o výměře 213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Zastupitelstvo poté hlasovalo o záměru na prodej tohoto pozemku z majetku obce.</w:t>
      </w:r>
    </w:p>
    <w:p>
      <w:pPr>
        <w:pStyle w:val="Normal"/>
        <w:rPr/>
      </w:pPr>
      <w:r>
        <w:rPr/>
        <w:t>(Pro 8, proti 0, nikdo se nezdržel). Zastupitelstvo tedy záměr prodeje pozemku schválilo. Záměr bude vyvěšen na úředních deskách.</w:t>
      </w:r>
    </w:p>
    <w:p>
      <w:pPr>
        <w:pStyle w:val="Normal"/>
        <w:rPr/>
      </w:pPr>
      <w:r>
        <w:rPr/>
        <w:t>Zastupitelstvo projednalo návrh smlouvy mezi obcí a DSO Mikroregion Moštěnka na financování podílu z ceny kompostérů a upravující vztahy mezi obcí a DSO v rámci poskytnuté dotace. Poté znění této smlouvy schválilo. (Pro 8, proti 0, nikdo se nezdrž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nání dne:  2. listopadu 2015</w:t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nění OZV – Požární řád obce. (Pro 9, proti 0, nikdo se nezdrž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ávrh zastavovacího plánu rozvojové lokality. (Pro 9, proti 0, nikdo se nezdrž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ávrh vyrovnaného rozpočtu obce Radkovy pro rok 2016. (Pro 9, proti 0, nikdo se nezdrž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slovit  firmy  - zpracování ÚPD obce s cenami pro rok 2016 do konce t.r.  (Pro 9, proti 0, nikdo se nezdrž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slovit firmy – opravy soc. zařízení v budově OÚ s termínem 7.1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ání dne:  7. prosince 2015</w:t>
      </w:r>
    </w:p>
    <w:p>
      <w:pPr>
        <w:pStyle w:val="Normal"/>
        <w:rPr/>
      </w:pPr>
      <w:r>
        <w:rPr/>
        <w:t>Zastupitelstvo na svém jednání schválilo:</w:t>
      </w:r>
    </w:p>
    <w:p>
      <w:pPr>
        <w:pStyle w:val="Odstavecseseznamem"/>
        <w:numPr>
          <w:ilvl w:val="0"/>
          <w:numId w:val="1"/>
        </w:numPr>
        <w:rPr/>
      </w:pPr>
      <w:r>
        <w:rPr/>
        <w:t>směrnici o provádění inventariz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ovedení obnovy aleje (Pro 6, proti 0, nikdo se nezdržel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yrovnaný rozpočet obce Radkovy pro rok 2016. (Pro 6, proti 0, nikdo se nezdržel)</w:t>
      </w:r>
    </w:p>
    <w:p>
      <w:pPr>
        <w:pStyle w:val="Normal"/>
        <w:ind w:left="720" w:hanging="0"/>
        <w:rPr/>
      </w:pPr>
      <w:r>
        <w:rPr/>
        <w:t xml:space="preserve">rozpočtové opatření ve skladbě </w:t>
      </w:r>
    </w:p>
    <w:p>
      <w:pPr>
        <w:pStyle w:val="Normal"/>
        <w:ind w:left="720" w:hanging="0"/>
        <w:rPr/>
      </w:pPr>
      <w:r>
        <w:rPr/>
        <w:t>3639 2111 74.456,-</w:t>
      </w:r>
    </w:p>
    <w:p>
      <w:pPr>
        <w:pStyle w:val="Normal"/>
        <w:ind w:left="720" w:hanging="0"/>
        <w:rPr/>
      </w:pPr>
      <w:r>
        <w:rPr/>
        <w:t>6171 5171 74.456,-</w:t>
      </w:r>
    </w:p>
    <w:p>
      <w:pPr>
        <w:pStyle w:val="Normal"/>
        <w:ind w:left="720" w:hanging="0"/>
        <w:rPr/>
      </w:pPr>
      <w:r>
        <w:rPr/>
        <w:t>1211          85.000,-</w:t>
      </w:r>
    </w:p>
    <w:p>
      <w:pPr>
        <w:pStyle w:val="Normal"/>
        <w:ind w:left="720" w:hanging="0"/>
        <w:rPr/>
      </w:pPr>
      <w:r>
        <w:rPr/>
        <w:t>6171 5171 85.000,-  (Pro 6, proti 0, nikdo se nezdrže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avomoc starosty provést závěrečné rozpočtové opatření v potřebné výši.  (Pro 6, proti 0, nikdo se nezdržel)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nechání výše pronájmu v obchodě v roce 2016 na stávající úrovni. (Pro 5, proti 0, zdržela se 1 – K. Petříková – střet zájmů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30:00Z</dcterms:created>
  <dc:creator>Valued Acer Customer</dc:creator>
  <dc:description/>
  <cp:keywords/>
  <dc:language>en-US</dc:language>
  <cp:lastModifiedBy>Marek Foukal</cp:lastModifiedBy>
  <dcterms:modified xsi:type="dcterms:W3CDTF">2016-03-30T18:45:00Z</dcterms:modified>
  <cp:revision>18</cp:revision>
  <dc:subject/>
  <dc:title/>
</cp:coreProperties>
</file>