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astupitelstva obce Radkovy v roce 2014</w:t>
      </w:r>
    </w:p>
    <w:p>
      <w:pPr>
        <w:pStyle w:val="Normal"/>
        <w:rPr>
          <w:b/>
          <w:b/>
        </w:rPr>
      </w:pPr>
      <w:r>
        <w:rPr>
          <w:b/>
        </w:rPr>
        <w:t>Jednání dne: 6. ledna 2014</w:t>
      </w:r>
    </w:p>
    <w:p>
      <w:pPr>
        <w:pStyle w:val="Normal"/>
        <w:rPr/>
      </w:pPr>
      <w:r>
        <w:rPr/>
        <w:t>Zastupitelé jednomyslně schválili ponechat výši nájemného pí. Petříkové ve výši roku 2013 s tím, že tato sazba bude platit opět pouze do konce roku 2014 a poté bude případná úprava opět projednána. Starosta byl pověřen sepsat dodatek ke stávající smlouvě s účinností od začátku roku 2014.</w:t>
      </w:r>
    </w:p>
    <w:p>
      <w:pPr>
        <w:pStyle w:val="Normal"/>
        <w:rPr/>
      </w:pPr>
      <w:r>
        <w:rPr/>
        <w:t xml:space="preserve">Zastupitelé schválili zapojení obce do těchto programů: </w:t>
      </w:r>
    </w:p>
    <w:p>
      <w:pPr>
        <w:pStyle w:val="Normal"/>
        <w:rPr/>
      </w:pPr>
      <w:r>
        <w:rPr/>
        <w:t>POV OK – oprava budovy OÚ – výměna oken + oprava soc. zázemí</w:t>
      </w:r>
    </w:p>
    <w:p>
      <w:pPr>
        <w:pStyle w:val="Normal"/>
        <w:rPr/>
      </w:pPr>
      <w:r>
        <w:rPr/>
        <w:t xml:space="preserve">MMR – úpravy na výletišti, oplocení, sociálky, brána </w:t>
      </w:r>
    </w:p>
    <w:p>
      <w:pPr>
        <w:pStyle w:val="Normal"/>
        <w:rPr/>
      </w:pPr>
      <w:r>
        <w:rPr/>
        <w:t>dotace OK pro vybavení JSDH – pořízení techniky (kabely, světla …)</w:t>
      </w:r>
    </w:p>
    <w:p>
      <w:pPr>
        <w:pStyle w:val="Normal"/>
        <w:rPr/>
      </w:pPr>
      <w:r>
        <w:rPr/>
        <w:t xml:space="preserve">OK – příspěvek na dopravní opatření, zvýšení bezpečnosti </w:t>
      </w:r>
    </w:p>
    <w:p>
      <w:pPr>
        <w:pStyle w:val="Normal"/>
        <w:rPr/>
      </w:pPr>
      <w:r>
        <w:rPr/>
        <w:t xml:space="preserve">UP – dotace na pracovní místo </w:t>
      </w:r>
    </w:p>
    <w:p>
      <w:pPr>
        <w:pStyle w:val="Normal"/>
        <w:rPr/>
      </w:pPr>
      <w:r>
        <w:rPr/>
        <w:t>Starosta seznámil zastupitele s novinkami v odměňování členů zastupitelstev pro rok 2014. Po prostudování materiálu členy ZO starosta navrhnul ponechat výši odměn beze změn, což zastupitelé bez výhrad schvál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3. února 2014</w:t>
      </w:r>
    </w:p>
    <w:p>
      <w:pPr>
        <w:pStyle w:val="Normal"/>
        <w:spacing w:lineRule="auto" w:line="240" w:before="0" w:after="0"/>
        <w:rPr/>
      </w:pPr>
      <w:r>
        <w:rPr/>
        <w:t>Starosta informoval o podmínkách dotovaného místa přes UP. Je vysoce nepravděpodobné získat dotaci opakovaně pro téhož člověka. Zastupitelé pak projednali a souhlasí jednomyslně s možností zaměstnání osob bez do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3. března 2014</w:t>
      </w:r>
    </w:p>
    <w:p>
      <w:pPr>
        <w:pStyle w:val="Normal"/>
        <w:rPr/>
      </w:pPr>
      <w:r>
        <w:rPr/>
        <w:t>Starosta seznámil zastupitele s možností zapojení do dalšího kola příhraniční spolupráce v rámci Mikroregionu Praděd. Projekt by se měl realizovat na podzim 2014. Do projektu by se opět zapojily i okolní obce – Dřevohostice, Nahošovice a Křtomil. Zastupitelé po krátké diskusi zapojení do projektu schválili včetně předfinancování (pro 6, zdržel se 1).</w:t>
      </w:r>
    </w:p>
    <w:p>
      <w:pPr>
        <w:pStyle w:val="Normal"/>
        <w:rPr/>
      </w:pPr>
      <w:r>
        <w:rPr/>
        <w:t>Zastupitelé jednoznačně souhlasí se zaměstnáním Jos. Gadase z Radkov na dobu určitou ½ roku.</w:t>
      </w:r>
    </w:p>
    <w:p>
      <w:pPr>
        <w:pStyle w:val="Normal"/>
        <w:rPr/>
      </w:pPr>
      <w:r>
        <w:rPr/>
        <w:t>Starosta zastupitele seznámil se zněním výroční zprávy obce o svobodném přístupu k informacím. Zastupitelé znění zprávy bez výhrad schválili.</w:t>
      </w:r>
    </w:p>
    <w:p>
      <w:pPr>
        <w:pStyle w:val="Normal"/>
        <w:rPr/>
      </w:pPr>
      <w:r>
        <w:rPr/>
        <w:t>Starosta předložil zastupitelům zpracovaný plán financování oprav a obnovy kanalizace. Zastupitelé po krátké diskusi plán jednomyslně schvál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14. dubna 2014</w:t>
      </w:r>
    </w:p>
    <w:p>
      <w:pPr>
        <w:pStyle w:val="Normal"/>
        <w:rPr/>
      </w:pPr>
      <w:r>
        <w:rPr/>
        <w:t>Starosta seznámil zastupitele s obsahem smlouvy o zapojení do dalšího kola příhraniční spolupráce v rámci Mikroregionu Praděd. Zastupitelé pak znění smlouvy jednomyslně schválili včetně rozpočtového opatření (doklad 8804) ve výši 45.500,- Kč, které řeší předfinancování akce.</w:t>
      </w:r>
    </w:p>
    <w:p>
      <w:pPr>
        <w:pStyle w:val="Normal"/>
        <w:rPr/>
      </w:pPr>
      <w:r>
        <w:rPr/>
        <w:t xml:space="preserve">Dále pak zastupitelstvo obce jednomyslně schvaluje zařazení katastrálního území obce Radkovy do územní působnosti MAS Partnerství Moštěnka a současně schvaluje stanovy MR Moštěnka. </w:t>
      </w:r>
    </w:p>
    <w:p>
      <w:pPr>
        <w:pStyle w:val="Normal"/>
        <w:rPr/>
      </w:pPr>
      <w:r>
        <w:rPr/>
        <w:t>Zastupitelé dále schválili rozpočtové opatření (doklad 8804 - 84.000,-Kč) pro náklady spojené se zaměstnáním J. Gadase na obci jako dělníka pro údržbu obecního majetku a zeleně.</w:t>
      </w:r>
    </w:p>
    <w:p>
      <w:pPr>
        <w:pStyle w:val="Normal"/>
        <w:rPr/>
      </w:pPr>
      <w:r>
        <w:rPr/>
        <w:t>Starosta informoval zastupitele o nepodpoření žádosti do POV OK. Zastupitelé schválili bez výhrad výměnu oken a vstupních dveří do obchodu z prostředků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12. května 2014</w:t>
      </w:r>
    </w:p>
    <w:p>
      <w:pPr>
        <w:pStyle w:val="Normal"/>
        <w:rPr/>
      </w:pPr>
      <w:r>
        <w:rPr/>
        <w:t>Starosta obce zpracoval metodiku pro zadávání veřejných zakázek malého rozsahu. Zastupitelé tuto metodiku jednomyslně schválili.</w:t>
      </w:r>
    </w:p>
    <w:p>
      <w:pPr>
        <w:pStyle w:val="Normal"/>
        <w:rPr/>
      </w:pPr>
      <w:r>
        <w:rPr/>
        <w:t>Starosta seznámil zastupitele s návrhem Závěrečného účtu obce. Po krátké diskusi nad materiály zastupitelé jednomyslně návrh schválili a bude postoupen k vyvěšení na úřední desku.</w:t>
      </w:r>
    </w:p>
    <w:p>
      <w:pPr>
        <w:pStyle w:val="Normal"/>
        <w:rPr/>
      </w:pPr>
      <w:r>
        <w:rPr/>
        <w:t>Starosta předložil návrh rozpočtového opatření, kterým se upravují výdaje na pořízení bran v areálu Výletiště ( 77.774,50 Kč). Zastupitelstvo provedení rozpočtového opatření schválilo bez výh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2. června 2014</w:t>
      </w:r>
    </w:p>
    <w:p>
      <w:pPr>
        <w:pStyle w:val="Normal"/>
        <w:rPr/>
      </w:pPr>
      <w:r>
        <w:rPr/>
        <w:t xml:space="preserve">Starosta předložil zastupitelů zveřejněný návrh Závěrečného účtu obce za rok 2013. Po celou dobu zveřejnění nebyly podány připomínky ke struktuře závěrečného účtu v předloženém znění včetně příloh od zastupitelů i občanů. Zastupitelstvo proto jednomyslně schválilo Závěrečný účet obce za rok 2013 bez výhrad. </w:t>
      </w:r>
    </w:p>
    <w:p>
      <w:pPr>
        <w:pStyle w:val="Normal"/>
        <w:rPr/>
      </w:pPr>
      <w:r>
        <w:rPr/>
        <w:t>Zastupitelstvo po delší diskusi rozhodlo jednomyslně pořídit skladový kontejner a sanitární kontejner s odpadní jímkou na místo stávajících sociálních zařízení na Výletiš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23. června 2014</w:t>
      </w:r>
    </w:p>
    <w:p>
      <w:pPr>
        <w:pStyle w:val="Normal"/>
        <w:rPr/>
      </w:pPr>
      <w:r>
        <w:rPr/>
        <w:t>Zastupitelstvo obce neschválilo na svém pracovním jednání žádné rozhodnu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ání dne: 28. července 2014</w:t>
      </w:r>
    </w:p>
    <w:p>
      <w:pPr>
        <w:pStyle w:val="Normal"/>
        <w:rPr/>
      </w:pPr>
      <w:r>
        <w:rPr/>
        <w:t xml:space="preserve">Zastupitelstvo rozhodlo poměrem hlasů 7: 0, že schvalovaná účetní závěrka poskytuje v rozsahu skutečností posuzovaných podle § 4 vyhlášky č. 220/2013 Sb. věrný a poctivý obraz předmětu účetnictví a finanční situace obce Radkovy a účetní závěrku </w:t>
      </w:r>
      <w:r>
        <w:rPr>
          <w:b/>
        </w:rPr>
        <w:t>schvaluje</w:t>
      </w:r>
      <w:r>
        <w:rPr/>
        <w:t xml:space="preserve">. </w:t>
      </w:r>
    </w:p>
    <w:p>
      <w:pPr>
        <w:pStyle w:val="Normal"/>
        <w:rPr/>
      </w:pPr>
      <w:r>
        <w:rPr/>
        <w:t xml:space="preserve">Zastupitelstvo současně rozhodlo o převodu hospodářského výsledku za rok 2013 na účet 431.0313/ 432.0310 ve výši – 438.906,76Kč. </w:t>
      </w:r>
    </w:p>
    <w:p>
      <w:pPr>
        <w:pStyle w:val="Normal"/>
        <w:rPr/>
      </w:pPr>
      <w:r>
        <w:rPr/>
        <w:t>Zastupitelstvo rozhodlo pořídit nový křovinořez a plotostřih pro údržbu obecní zeleně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ístostarosta předložil zastupitelům zprávu účetního obce o nutnosti přijetí rozpočtového opatření z důvodů navýšení výdajů při opravách v obci. Rozpočtové opatření je zaúčtováno na dokladu 8809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6171.5171/8115 500.000,- Kč opravy a údržba obecního majetku, chodníky a výletiště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stupitelstvo navržená rozpočtová opatření schvaluj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</w:rPr>
        <w:t>Jednání dne: 1. září 2014</w:t>
      </w:r>
    </w:p>
    <w:p>
      <w:pPr>
        <w:pStyle w:val="Normal"/>
        <w:rPr/>
      </w:pPr>
      <w:r>
        <w:rPr>
          <w:sz w:val="24"/>
          <w:szCs w:val="24"/>
        </w:rPr>
        <w:t>Starosta seznámil přítomné zastupitele s protokolem z kontroly výkonu samostatné působnosti orgánů obce, konané MVČR dne  9.7.2014.  Starosta pak seznámil zastupitele se zjištěnými nedostatky a možnostmi jejich nápravy (viz příloha č. 1). Zastupitelstvo tuto zprávu a navržená opatření bere na vědomí a souhlasí s přijetím opatření v plném rozsahu přílohy č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é proto projednali návrh Obecně závazné vyhlášky č. 1/2014, o místním poplatku za provoz systému shromažďování, sběru, přepravy, třídění, využívání a odstraňování komunálních odpadů a schválili jeho znění. 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tarosta informoval zastupitele o získání dotace ze SFŽP ČR na varovný systém (protipovodňová opatření) ve výši 799.000,-Kč. Starosta obce pak zastupitelům vysvětlil postup při administraci získané dotace, ukončené výběrové řízení, znění smlouvy s dodavateli a průběh plnění dotace ze strany poskytovatele. Zastupitelé pak schválili pověření starosty k provedení činností a úkonů, které budou nutné pro úspěšné dokončení projektu a administraci dotace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tarosta předložil zastupitelům zprávu účetního obce o nutnosti přijetí rozpočtových opatření z důvodů získání dotace a výdajů při opravách v obci. Zastupitelstvo navržená rozpočtová opatření schval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navrhnul uspořádat poznávací zájezd pro občany. Zastupitelstvo tento návrh schválilo a současně i schválilo výši poplatku účastníka zájezdu ve výši 250,- Kč/ oso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ání dne: 6. října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bylo starostou obce a účetním obce seznámeno s výsledkem kontroly hospodaření obce ze strany KÚOK za období od 1.1. 2014 do 22.9.2014 a s úplným zněním zprávy o kontrole. Obci bylo při kontrole vytknuto opožděné schválení účetní uzávěrky obce, která musí být schválena zastupitelstvem nejpozději do 30.6. každého následujícího roku. Zastupitelstvo obce rozhodlo, že zprávu bere na vědomí a závěry kontroly jsou pro další období závazné. Zároveň ukládá účetnímu obce zpracovat podklady k účetní uzávěrce obce vždy tak, aby byly připraveny k projednání a schválení před 30.6. každého následujícího kalendářního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po prostudování podkladů schvaluje znění smlouvy mezi Olomouckým krajem a obcí Radkovy o zajištění dopravní obslužnosti (KIDSOK) s tím, že platba za službu ve výši 11.550,- Kč bude uhrazena jednorázově v termínu daném smlouvou. </w:t>
      </w:r>
    </w:p>
    <w:p>
      <w:pPr>
        <w:pStyle w:val="Normlnweb"/>
        <w:spacing w:before="0" w:after="200"/>
        <w:rPr/>
      </w:pPr>
      <w:r>
        <w:rPr>
          <w:rFonts w:cs="Calibri" w:ascii="Calibri" w:hAnsi="Calibri"/>
        </w:rPr>
        <w:t>Zastupitelstvo schválilo po projednání návrh M. Huszerové na odkoupení pozemku p.č. 34 za cenu 15.000,- Kč od pí. Dočkalíkové z Radkov do majetku obce Radkovy. Výměra pozemku je 48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 pozemek je veden jako zastavěná plocha – zbořeniště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</w:rPr>
        <w:t>Jednání dne: 3. listopadu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é schválili návrh rozpočtu obce pro rok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é schválili návrh rozpočtového výhledu obce pro rok 2016-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é schválili Plán rozvoje obce Radkovy pro rok 2015-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schválilo znění OZV o odpadech č. 2/2014 v navrhovaném znění s účinností od 1.1.2015 . Vyhláška bude zveřejněna na úřední desce a občané budou mít možnost se k jejímu znění vyjádřit v průběhu měsíce listopadu a prosi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schválilo znění směrnice obce Radkovy o cestovních náhradá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dnání dne: 1. prosince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schválilo rozpočet obce pro rok 2015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pořízení nové územně plánovací dokumentace obce 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pořízení dokumentace a hlášení o provozu kanalizace za rok 2014 firmou Hydro –Eko Přerov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pořídit aktualizaci projektové dokumentace ke kanalizaci a čištění odpadních vod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stupitelstvo schválilo záměr k odprodeji parcely p.č. 178/1, 177/2, 177/3 v k.ú. Radkovy z majetku obce.</w:t>
      </w:r>
    </w:p>
    <w:p>
      <w:pPr>
        <w:pStyle w:val="Normlnweb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Zastupitelstvo obce návrh schválilo návrh starosty, aby si SDH Radkovy si podalo do konce roku 2014 žádost o podporu s konkrétními požada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udělilo starostovi pravomoc provést závěrečné rozpočtové opatření v potřebné výši.</w:t>
      </w:r>
    </w:p>
    <w:p>
      <w:pPr>
        <w:pStyle w:val="Normal"/>
        <w:rPr/>
      </w:pPr>
      <w:r>
        <w:rPr/>
        <w:t>Zastupitelstvo rozhodlo ponechat nájemné za obchod ve stávající výši i v roc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ání dne: 29. prosince 201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žádost občanky o projednání Silvestrovských oslav – pyrotechnika, předloženo písemně až na schůzi. Návrhy z diskuse – řešit individuálně na vyhrazených místech   ( Výletiště, Zátoky – mimo střed obce; řešit v rámci obce na Výletišti; řešit přes smluvně objednanou firmu). Po diskusi, která nevedla k jasnému rozuzlení, se nakonec občané rozhodli a </w:t>
      </w:r>
      <w:r>
        <w:rPr>
          <w:sz w:val="24"/>
          <w:szCs w:val="24"/>
          <w:u w:val="single"/>
        </w:rPr>
        <w:t>schválili všemi přítomnými hlasy pořádat Silvestrovské oslavy s pyrotechnikou na vlastní riziko (každý si sám zodpovídá za bezpečné odpalování pyrotechniky a případné další následky – zranění, požár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09:00Z</dcterms:created>
  <dc:creator>Valued Acer Customer</dc:creator>
  <dc:description/>
  <cp:keywords/>
  <dc:language>en-US</dc:language>
  <cp:lastModifiedBy>Marek Foukal</cp:lastModifiedBy>
  <cp:lastPrinted>2015-04-25T00:00:00Z</cp:lastPrinted>
  <dcterms:modified xsi:type="dcterms:W3CDTF">2016-03-30T18:53:00Z</dcterms:modified>
  <cp:revision>5</cp:revision>
  <dc:subject/>
  <dc:title/>
</cp:coreProperties>
</file>